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cs="宋体" w:ascii="宋体" w:hAnsi="宋体"/>
          <w:b/>
          <w:sz w:val="36"/>
          <w:szCs w:val="36"/>
        </w:rPr>
        <w:t>—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</w:rPr>
        <w:t>学年先进集体、先进个人获得者名单</w:t>
      </w:r>
    </w:p>
    <w:p>
      <w:pPr>
        <w:pStyle w:val="Normal"/>
        <w:spacing w:lineRule="exact" w:line="160"/>
        <w:rPr>
          <w:rFonts w:ascii="仿宋_GB2312;仿宋" w:hAnsi="仿宋_GB2312;仿宋" w:eastAsia="仿宋_GB2312;仿宋" w:cs="楷体_GB2312;楷体"/>
          <w:b/>
          <w:b/>
          <w:sz w:val="10"/>
          <w:szCs w:val="10"/>
        </w:rPr>
      </w:pPr>
      <w:r>
        <w:rPr>
          <w:rFonts w:eastAsia="仿宋_GB2312;仿宋" w:cs="楷体_GB2312;楷体" w:ascii="仿宋_GB2312;仿宋" w:hAnsi="仿宋_GB2312;仿宋"/>
          <w:b/>
          <w:sz w:val="10"/>
          <w:szCs w:val="1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楷体_GB2312;楷体"/>
          <w:b/>
          <w:b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/>
          <w:sz w:val="32"/>
          <w:szCs w:val="32"/>
        </w:rPr>
        <w:t>土木工程系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年度标兵：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舒启瑞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袁俊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黄皖江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瞿康青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段超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程帅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；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先进班级：</w:t>
      </w:r>
      <w:r>
        <w:rPr>
          <w:rFonts w:eastAsia="仿宋_GB2312;仿宋" w:cs="宋体" w:ascii="仿宋_GB2312;仿宋" w:hAnsi="仿宋_GB2312;仿宋"/>
          <w:b w:val="false"/>
          <w:bCs/>
          <w:sz w:val="30"/>
          <w:szCs w:val="30"/>
        </w:rPr>
        <w:t>15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无机非金属工程</w:t>
      </w:r>
      <w:r>
        <w:rPr>
          <w:rFonts w:eastAsia="仿宋_GB2312;仿宋" w:cs="宋体" w:ascii="仿宋_GB2312;仿宋" w:hAnsi="仿宋_GB2312;仿宋"/>
          <w:b w:val="false"/>
          <w:bCs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班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eastAsia="仿宋_GB2312;仿宋" w:cs="宋体" w:ascii="仿宋_GB2312;仿宋" w:hAnsi="仿宋_GB2312;仿宋"/>
          <w:b w:val="false"/>
          <w:bCs/>
          <w:sz w:val="30"/>
          <w:szCs w:val="30"/>
        </w:rPr>
        <w:t>15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水务工程</w:t>
      </w:r>
      <w:r>
        <w:rPr>
          <w:rFonts w:eastAsia="仿宋_GB2312;仿宋" w:cs="宋体" w:ascii="仿宋_GB2312;仿宋" w:hAnsi="仿宋_GB2312;仿宋"/>
          <w:b w:val="false"/>
          <w:bCs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班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；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文明寝室：</w:t>
      </w:r>
      <w:r>
        <w:rPr>
          <w:rFonts w:eastAsia="仿宋_GB2312;仿宋" w:cs="宋体" w:ascii="仿宋_GB2312;仿宋" w:hAnsi="仿宋_GB2312;仿宋"/>
          <w:b w:val="false"/>
          <w:bCs/>
          <w:sz w:val="30"/>
          <w:szCs w:val="30"/>
        </w:rPr>
        <w:t>3#407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eastAsia="仿宋_GB2312;仿宋" w:cs="宋体" w:ascii="仿宋_GB2312;仿宋" w:hAnsi="仿宋_GB2312;仿宋"/>
          <w:b w:val="false"/>
          <w:bCs/>
          <w:sz w:val="30"/>
          <w:szCs w:val="30"/>
        </w:rPr>
        <w:t>3#633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eastAsia="仿宋_GB2312;仿宋" w:cs="宋体" w:ascii="仿宋_GB2312;仿宋" w:hAnsi="仿宋_GB2312;仿宋"/>
          <w:b w:val="false"/>
          <w:bCs/>
          <w:sz w:val="30"/>
          <w:szCs w:val="30"/>
        </w:rPr>
        <w:t>1#114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eastAsia="仿宋_GB2312;仿宋" w:cs="宋体" w:ascii="仿宋_GB2312;仿宋" w:hAnsi="仿宋_GB2312;仿宋"/>
          <w:b w:val="false"/>
          <w:bCs/>
          <w:sz w:val="30"/>
          <w:szCs w:val="30"/>
        </w:rPr>
        <w:t>4#430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eastAsia="仿宋_GB2312;仿宋" w:cs="宋体" w:ascii="仿宋_GB2312;仿宋" w:hAnsi="仿宋_GB2312;仿宋"/>
          <w:b w:val="false"/>
          <w:bCs/>
          <w:sz w:val="30"/>
          <w:szCs w:val="30"/>
        </w:rPr>
        <w:t>4#305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eastAsia="仿宋_GB2312;仿宋" w:cs="宋体" w:ascii="仿宋_GB2312;仿宋" w:hAnsi="仿宋_GB2312;仿宋"/>
          <w:b w:val="false"/>
          <w:bCs/>
          <w:sz w:val="30"/>
          <w:szCs w:val="30"/>
        </w:rPr>
        <w:t>4#217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eastAsia="仿宋_GB2312;仿宋" w:cs="宋体" w:ascii="仿宋_GB2312;仿宋" w:hAnsi="仿宋_GB2312;仿宋"/>
          <w:b w:val="false"/>
          <w:bCs/>
          <w:sz w:val="30"/>
          <w:szCs w:val="30"/>
        </w:rPr>
        <w:t>1#103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eastAsia="仿宋_GB2312;仿宋" w:cs="宋体" w:ascii="仿宋_GB2312;仿宋" w:hAnsi="仿宋_GB2312;仿宋"/>
          <w:b w:val="false"/>
          <w:bCs/>
          <w:sz w:val="30"/>
          <w:szCs w:val="30"/>
        </w:rPr>
        <w:t>1#107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eastAsia="仿宋_GB2312;仿宋" w:cs="宋体" w:ascii="仿宋_GB2312;仿宋" w:hAnsi="仿宋_GB2312;仿宋"/>
          <w:b w:val="false"/>
          <w:bCs/>
          <w:sz w:val="30"/>
          <w:szCs w:val="30"/>
        </w:rPr>
        <w:t>6#604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eastAsia="仿宋_GB2312;仿宋" w:cs="宋体" w:ascii="仿宋_GB2312;仿宋" w:hAnsi="仿宋_GB2312;仿宋"/>
          <w:b w:val="false"/>
          <w:bCs/>
          <w:sz w:val="30"/>
          <w:szCs w:val="30"/>
        </w:rPr>
        <w:t>5#533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eastAsia="仿宋_GB2312;仿宋" w:cs="宋体" w:ascii="仿宋_GB2312;仿宋" w:hAnsi="仿宋_GB2312;仿宋"/>
          <w:b w:val="false"/>
          <w:bCs/>
          <w:sz w:val="30"/>
          <w:szCs w:val="30"/>
        </w:rPr>
        <w:t>5#526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eastAsia="仿宋_GB2312;仿宋" w:cs="宋体" w:ascii="仿宋_GB2312;仿宋" w:hAnsi="仿宋_GB2312;仿宋"/>
          <w:b w:val="false"/>
          <w:bCs/>
          <w:sz w:val="30"/>
          <w:szCs w:val="30"/>
        </w:rPr>
        <w:t>6#532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eastAsia="仿宋_GB2312;仿宋" w:cs="宋体" w:ascii="仿宋_GB2312;仿宋" w:hAnsi="仿宋_GB2312;仿宋"/>
          <w:b w:val="false"/>
          <w:bCs/>
          <w:sz w:val="30"/>
          <w:szCs w:val="30"/>
        </w:rPr>
        <w:t>5#522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eastAsia="仿宋_GB2312;仿宋" w:cs="宋体" w:ascii="仿宋_GB2312;仿宋" w:hAnsi="仿宋_GB2312;仿宋"/>
          <w:b w:val="false"/>
          <w:bCs/>
          <w:sz w:val="30"/>
          <w:szCs w:val="30"/>
        </w:rPr>
        <w:t>7#523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；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优秀学生干部：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魏栋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吴成虎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康晓彬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潘俊龙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刘博文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张彪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阮俊海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唐志勇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吴振宇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杨啸峰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张超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韩明媚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张伟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王玉喜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谢韵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段宇航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房俊峰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王森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夏友伟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张欣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何骏珍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纪骅真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许绍东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王倩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朱焕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杨飞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崔阿凤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周建平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孙红梅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何伟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牛群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；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三好学生：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李民善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刘玉茹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袁如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杨斌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刘正义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杨朵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刘新安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孙志庆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戎传亮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崔倩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景艳阳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杨莉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刁园园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阚挽挽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胡远远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刘希强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贺陈高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舒启瑞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朱明明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张彪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孙凯旋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王宇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张延涛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邓俊杰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李艳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古启雄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张勋才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侯中雨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高明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李梦婷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章中才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汪旋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石玲玲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郁芹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张贺贺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卢文正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王俊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郭梦飞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张伟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欧阳金至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王玉喜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张继宝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张海峰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杜敏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张紫絮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杨飞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周健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王妍敏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方晨睿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周军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房俊峰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汪泽君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张林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李丽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郭纪青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卓小可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董玲杰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夏友伟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陈高峰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刘雄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蒋楠楠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许冬冬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缪敏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段超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赵泽宇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余中浩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纪骅真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王慧娟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叶丁方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吴茂福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徐学志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许佑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王磊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王苏军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汪丽娟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张季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许义飞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张博涵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李雨婷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崔阿凤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程帅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吴亮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陈士昆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李凯凯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盛家飞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皮玉营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胡含秀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任倩楠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李正德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孙奇奇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何思佳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；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单项先进个人：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道德修养先进个人）杨永鑫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郭宗鑫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高良伟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刘学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薛发刚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、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张建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刘超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李元刚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许成超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俞勇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胡桦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王良玉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胡维康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、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杨雪雷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孟祥宏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邵邦石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章伟疆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王磊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赵士跃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吕豹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柯方婷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张波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马龙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李孟宇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邹恩隆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杨飞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单量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王敏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常伊婷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、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何伟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钱立虎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学习进步先进个人）汪涛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张晨阳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朱明俊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陈瑞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陈子君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高峰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胡海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钱章全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陈旭东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陈曦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徐智超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常红亮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毕明珠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武培培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王玥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刘艺璇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鲍坤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曹文政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袁鑫淼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程文燕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余璐璐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方子航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王君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李源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汪丽娟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郭佳慧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程帅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叶冬梅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陈文秀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吴明明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李坤鹏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创新创业先进个人）刘新安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孙志庆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李勇剑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王少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刘希强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吴奇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梁启军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赖嘉豪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杨健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张一弛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杨文彪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朱永军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潘雪丽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黄濛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倪娜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代泽阳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宗友健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刘存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顾超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刘宏飞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叶俊辉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詹成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周文睿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曹磊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朱焕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张文寒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毛敬瑞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储磊磊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张志伟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李正德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孙奇奇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文体活动先进个人）金旭娟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王辉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王中凯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唐林森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王钱程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邵江飞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张宇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汪永龙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王有为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郭冰冰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龚飞飞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翟玉兰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郝发军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马金林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王阔鹏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孙思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王建军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赵园园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董琳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王玮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王昆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周榆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丁鹏程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石培东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李兆祥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张博涵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梁宇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程志龙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方杰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赵鹏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何思佳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楷体_GB2312;楷体"/>
          <w:b/>
          <w:b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/>
          <w:sz w:val="32"/>
          <w:szCs w:val="32"/>
        </w:rPr>
        <w:t>建筑与艺术系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年度标兵：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徐震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张景辉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孔莹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徐舒丹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朱涵宇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；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先进班级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：</w:t>
      </w:r>
      <w:r>
        <w:rPr>
          <w:rFonts w:eastAsia="仿宋_GB2312;仿宋" w:cs="宋体" w:ascii="仿宋_GB2312;仿宋" w:hAnsi="仿宋_GB2312;仿宋"/>
          <w:b w:val="false"/>
          <w:bCs/>
          <w:sz w:val="30"/>
          <w:szCs w:val="30"/>
        </w:rPr>
        <w:t>15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风景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园林</w:t>
      </w:r>
      <w:r>
        <w:rPr>
          <w:rFonts w:eastAsia="仿宋_GB2312;仿宋" w:cs="宋体" w:ascii="仿宋_GB2312;仿宋" w:hAnsi="仿宋_GB2312;仿宋"/>
          <w:b w:val="false"/>
          <w:bCs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班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eastAsia="仿宋_GB2312;仿宋" w:cs="宋体" w:ascii="仿宋_GB2312;仿宋" w:hAnsi="仿宋_GB2312;仿宋"/>
          <w:b w:val="false"/>
          <w:bCs/>
          <w:sz w:val="30"/>
          <w:szCs w:val="30"/>
        </w:rPr>
        <w:t>15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环境设计</w:t>
      </w:r>
      <w:r>
        <w:rPr>
          <w:rFonts w:eastAsia="仿宋_GB2312;仿宋" w:cs="宋体" w:ascii="仿宋_GB2312;仿宋" w:hAnsi="仿宋_GB2312;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班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文明寝室：</w:t>
      </w:r>
      <w:r>
        <w:rPr>
          <w:rFonts w:eastAsia="仿宋_GB2312;仿宋" w:cs="宋体" w:ascii="仿宋_GB2312;仿宋" w:hAnsi="仿宋_GB2312;仿宋"/>
          <w:b w:val="false"/>
          <w:bCs/>
          <w:sz w:val="30"/>
          <w:szCs w:val="30"/>
        </w:rPr>
        <w:t>6#112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eastAsia="仿宋_GB2312;仿宋" w:cs="宋体" w:ascii="仿宋_GB2312;仿宋" w:hAnsi="仿宋_GB2312;仿宋"/>
          <w:b w:val="false"/>
          <w:bCs/>
          <w:sz w:val="30"/>
          <w:szCs w:val="30"/>
        </w:rPr>
        <w:t>5#626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eastAsia="仿宋_GB2312;仿宋" w:cs="宋体" w:ascii="仿宋_GB2312;仿宋" w:hAnsi="仿宋_GB2312;仿宋"/>
          <w:b w:val="false"/>
          <w:bCs/>
          <w:sz w:val="30"/>
          <w:szCs w:val="30"/>
        </w:rPr>
        <w:t>5#514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eastAsia="仿宋_GB2312;仿宋" w:cs="宋体" w:ascii="仿宋_GB2312;仿宋" w:hAnsi="仿宋_GB2312;仿宋"/>
          <w:b w:val="false"/>
          <w:bCs/>
          <w:sz w:val="30"/>
          <w:szCs w:val="30"/>
        </w:rPr>
        <w:t>6#311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eastAsia="仿宋_GB2312;仿宋" w:cs="宋体" w:ascii="仿宋_GB2312;仿宋" w:hAnsi="仿宋_GB2312;仿宋"/>
          <w:b w:val="false"/>
          <w:bCs/>
          <w:sz w:val="30"/>
          <w:szCs w:val="30"/>
        </w:rPr>
        <w:t>5#515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eastAsia="仿宋_GB2312;仿宋" w:cs="宋体" w:ascii="仿宋_GB2312;仿宋" w:hAnsi="仿宋_GB2312;仿宋"/>
          <w:b w:val="false"/>
          <w:bCs/>
          <w:sz w:val="30"/>
          <w:szCs w:val="30"/>
        </w:rPr>
        <w:t>4#116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eastAsia="仿宋_GB2312;仿宋" w:cs="宋体" w:ascii="仿宋_GB2312;仿宋" w:hAnsi="仿宋_GB2312;仿宋"/>
          <w:b w:val="false"/>
          <w:bCs/>
          <w:sz w:val="30"/>
          <w:szCs w:val="30"/>
        </w:rPr>
        <w:t>6#108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eastAsia="仿宋_GB2312;仿宋" w:cs="宋体" w:ascii="仿宋_GB2312;仿宋" w:hAnsi="仿宋_GB2312;仿宋"/>
          <w:b w:val="false"/>
          <w:bCs/>
          <w:sz w:val="30"/>
          <w:szCs w:val="30"/>
        </w:rPr>
        <w:t>6#107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eastAsia="仿宋_GB2312;仿宋" w:cs="宋体" w:ascii="仿宋_GB2312;仿宋" w:hAnsi="仿宋_GB2312;仿宋"/>
          <w:b w:val="false"/>
          <w:bCs/>
          <w:sz w:val="30"/>
          <w:szCs w:val="30"/>
        </w:rPr>
        <w:t>1#228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eastAsia="仿宋_GB2312;仿宋" w:cs="宋体" w:ascii="仿宋_GB2312;仿宋" w:hAnsi="仿宋_GB2312;仿宋"/>
          <w:b w:val="false"/>
          <w:bCs/>
          <w:sz w:val="30"/>
          <w:szCs w:val="30"/>
        </w:rPr>
        <w:t>1#216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eastAsia="仿宋_GB2312;仿宋" w:cs="宋体" w:ascii="仿宋_GB2312;仿宋" w:hAnsi="仿宋_GB2312;仿宋"/>
          <w:b w:val="false"/>
          <w:bCs/>
          <w:sz w:val="30"/>
          <w:szCs w:val="30"/>
        </w:rPr>
        <w:t>6#126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优秀学生干部：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程林祥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杨俊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许晓峰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曹柳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王成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蒋蓉蓉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刘传玺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丁冉燃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孙甲甲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马瑾美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王晗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徐磊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姚家飞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金娟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金会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盛美辰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吕春丽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俞凡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王胜燕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濮宏桐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申雅雯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许剑寒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郭剑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闫鹤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张冰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聂楼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章紫璇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；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三好学生：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邓云超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王超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张秋月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张佳伟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肖潇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邱祎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刘雨晴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徐鹏程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胡亚泞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周明慧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高莎莎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王尚玉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黄其悦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叶紫薇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姚蕾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胡冉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张怡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黄振伟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孙鑫鑫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黄瑞杰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张灿灿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蒋金燕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刘祎頔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邹笑燕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李赛赛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徐旦凤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刘良坤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李臻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陈敏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曹月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汤晶晶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叶佳勇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章小敏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刘吉新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梁傲雷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莫义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毕乐乐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邢瑶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丁雪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周星星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佟尚璐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刘素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杨梦芹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梁娟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程笑之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何雨寒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郑雅梦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徐江成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刘荣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黄洺月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梁维维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沈曦煜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何潮胜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赵子文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刘泽远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丁欣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沈晨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盛兰兰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聂文薇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夏至廷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张影影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宁磊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韩静茹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刘莹楠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张俊毅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沙唯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陶雅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葛绍芳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盛援媛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叶鑫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李平平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殷晓雨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董霄鸿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江世美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丁伟玲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陈小燕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张天宇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周晓丽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；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单项先进个人：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（道德修养先进个人）谈荣亮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张涛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高月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贾丽华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沈雁迪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刘俊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黎建东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吴辉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纪丽婷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顾茉莉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周建飞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汤旺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杨仲圆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严洁玉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刘阳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孙瑶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朱占威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王荣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汪晨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陈实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任桃李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陈雅楠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李广荣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王颖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李欣冉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尹绍雄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程磊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；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（学习进步先进个人）赵可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夏一鸣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赵晨硕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汪盈盈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魏月荣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周子璇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贾昌茜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黄安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吴昊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郝之琳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李洁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孙梓怡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胡利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马子情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孙倩倩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李嫚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吴奇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潘荣涛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卢言浩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胡梦婷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邱莉莉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王雪柔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梅艳芳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王颖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陈璟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黄文倩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刘兆崎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；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（创新创业先进个人）谢奇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杨文奎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郑志勇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王佳瑶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刘琳丽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谷平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林瑞涛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王维伟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杜昱璇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王昕玥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陈晓琪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张涵文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姚雨逸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杨欢欢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胡锦晖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李文宇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周信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孙蕊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杨婷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王秋艳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孙恬恬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张敏悦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马文瑞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孙杨洋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张剑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洪俊华</w:t>
      </w:r>
      <w:r>
        <w:rPr>
          <w:rFonts w:eastAsia="仿宋_GB2312;仿宋" w:cs="宋体" w:ascii="仿宋_GB2312;仿宋" w:hAnsi="仿宋_GB2312;仿宋"/>
          <w:bCs/>
          <w:sz w:val="30"/>
          <w:szCs w:val="30"/>
          <w:lang w:val="en-US" w:eastAsia="zh-CN"/>
        </w:rPr>
        <w:t>;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Cs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（文体活动先进个人）郑看看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张安星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高贺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丁聪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解亚兰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周飞飞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姚瑶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蒋鑫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周乐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王晨璐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郭玉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方新宇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许浩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金慧敏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关雨晴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陈晓东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汪银月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吴波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丁梦媛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方灿云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唐帅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朱桐桐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闫兴鹏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侯文静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刘莹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殷鹏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邵光辉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；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Cs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  <w:lang w:eastAsia="zh-CN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/>
          <w:sz w:val="32"/>
          <w:szCs w:val="32"/>
        </w:rPr>
        <w:t>机械与电气工程系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年度标兵：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王婷婷、曾令龙、于春花、杜安超、朱小凡、谢震洋</w:t>
      </w:r>
      <w:r>
        <w:rPr>
          <w:rFonts w:eastAsia="仿宋_GB2312;仿宋" w:cs="宋体" w:ascii="仿宋_GB2312;仿宋" w:hAnsi="仿宋_GB2312;仿宋"/>
          <w:b w:val="false"/>
          <w:bCs/>
          <w:sz w:val="30"/>
          <w:szCs w:val="30"/>
          <w:lang w:val="en-US" w:eastAsia="zh-CN"/>
        </w:rPr>
        <w:t>;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先进班级：</w:t>
      </w:r>
      <w:r>
        <w:rPr>
          <w:rFonts w:eastAsia="仿宋_GB2312;仿宋" w:cs="宋体" w:ascii="仿宋_GB2312;仿宋" w:hAnsi="仿宋_GB2312;仿宋"/>
          <w:b w:val="false"/>
          <w:bCs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val="en-US" w:eastAsia="zh-CN"/>
        </w:rPr>
        <w:t>机械</w:t>
      </w:r>
      <w:r>
        <w:rPr>
          <w:rFonts w:eastAsia="仿宋_GB2312;仿宋" w:cs="宋体" w:ascii="仿宋_GB2312;仿宋" w:hAnsi="仿宋_GB2312;仿宋"/>
          <w:b w:val="false"/>
          <w:bCs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val="en-US" w:eastAsia="zh-CN"/>
        </w:rPr>
        <w:t>班、</w:t>
      </w:r>
      <w:r>
        <w:rPr>
          <w:rFonts w:eastAsia="仿宋_GB2312;仿宋" w:cs="宋体" w:ascii="仿宋_GB2312;仿宋" w:hAnsi="仿宋_GB2312;仿宋"/>
          <w:b w:val="false"/>
          <w:bCs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val="en-US" w:eastAsia="zh-CN"/>
        </w:rPr>
        <w:t>电子</w:t>
      </w:r>
      <w:r>
        <w:rPr>
          <w:rFonts w:eastAsia="仿宋_GB2312;仿宋" w:cs="宋体" w:ascii="仿宋_GB2312;仿宋" w:hAnsi="仿宋_GB2312;仿宋"/>
          <w:b w:val="false"/>
          <w:bCs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val="en-US" w:eastAsia="zh-CN"/>
        </w:rPr>
        <w:t>班</w:t>
      </w:r>
      <w:r>
        <w:rPr>
          <w:rFonts w:eastAsia="仿宋_GB2312;仿宋" w:cs="宋体" w:ascii="仿宋_GB2312;仿宋" w:hAnsi="仿宋_GB2312;仿宋"/>
          <w:b w:val="false"/>
          <w:bCs/>
          <w:sz w:val="30"/>
          <w:szCs w:val="30"/>
          <w:lang w:val="en-US" w:eastAsia="zh-CN"/>
        </w:rPr>
        <w:t>;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文明寝室：</w:t>
      </w:r>
      <w:r>
        <w:rPr>
          <w:rFonts w:eastAsia="仿宋_GB2312;仿宋" w:cs="宋体" w:ascii="仿宋_GB2312;仿宋" w:hAnsi="仿宋_GB2312;仿宋"/>
          <w:b w:val="false"/>
          <w:bCs w:val="false"/>
          <w:sz w:val="30"/>
          <w:szCs w:val="30"/>
          <w:lang w:val="en-US" w:eastAsia="zh-CN"/>
        </w:rPr>
        <w:t>3#335</w:t>
      </w:r>
      <w:r>
        <w:rPr>
          <w:rFonts w:ascii="仿宋_GB2312;仿宋" w:hAnsi="仿宋_GB2312;仿宋" w:cs="宋体" w:eastAsia="仿宋_GB2312;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b w:val="false"/>
          <w:bCs w:val="false"/>
          <w:sz w:val="30"/>
          <w:szCs w:val="30"/>
          <w:lang w:val="en-US" w:eastAsia="zh-CN"/>
        </w:rPr>
        <w:t>2#530</w:t>
      </w:r>
      <w:r>
        <w:rPr>
          <w:rFonts w:ascii="仿宋_GB2312;仿宋" w:hAnsi="仿宋_GB2312;仿宋" w:cs="宋体" w:eastAsia="仿宋_GB2312;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b w:val="false"/>
          <w:bCs w:val="false"/>
          <w:sz w:val="30"/>
          <w:szCs w:val="30"/>
          <w:lang w:val="en-US" w:eastAsia="zh-CN"/>
        </w:rPr>
        <w:t>2#515</w:t>
      </w:r>
      <w:r>
        <w:rPr>
          <w:rFonts w:ascii="仿宋_GB2312;仿宋" w:hAnsi="仿宋_GB2312;仿宋" w:cs="宋体" w:eastAsia="仿宋_GB2312;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b w:val="false"/>
          <w:bCs w:val="false"/>
          <w:sz w:val="30"/>
          <w:szCs w:val="30"/>
          <w:lang w:val="en-US" w:eastAsia="zh-CN"/>
        </w:rPr>
        <w:t>2#612</w:t>
      </w:r>
      <w:r>
        <w:rPr>
          <w:rFonts w:ascii="仿宋_GB2312;仿宋" w:hAnsi="仿宋_GB2312;仿宋" w:cs="宋体" w:eastAsia="仿宋_GB2312;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b w:val="false"/>
          <w:bCs w:val="false"/>
          <w:sz w:val="30"/>
          <w:szCs w:val="30"/>
          <w:lang w:val="en-US" w:eastAsia="zh-CN"/>
        </w:rPr>
        <w:t>5#510</w:t>
      </w:r>
      <w:r>
        <w:rPr>
          <w:rFonts w:ascii="仿宋_GB2312;仿宋" w:hAnsi="仿宋_GB2312;仿宋" w:cs="宋体" w:eastAsia="仿宋_GB2312;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b w:val="false"/>
          <w:bCs w:val="false"/>
          <w:sz w:val="30"/>
          <w:szCs w:val="30"/>
          <w:lang w:val="en-US" w:eastAsia="zh-CN"/>
        </w:rPr>
        <w:t>5#511</w:t>
      </w:r>
      <w:r>
        <w:rPr>
          <w:rFonts w:ascii="仿宋_GB2312;仿宋" w:hAnsi="仿宋_GB2312;仿宋" w:cs="宋体" w:eastAsia="仿宋_GB2312;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b w:val="false"/>
          <w:bCs w:val="false"/>
          <w:sz w:val="30"/>
          <w:szCs w:val="30"/>
          <w:lang w:val="en-US" w:eastAsia="zh-CN"/>
        </w:rPr>
        <w:t>6#226</w:t>
      </w:r>
      <w:r>
        <w:rPr>
          <w:rFonts w:ascii="仿宋_GB2312;仿宋" w:hAnsi="仿宋_GB2312;仿宋" w:cs="宋体" w:eastAsia="仿宋_GB2312;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b w:val="false"/>
          <w:bCs w:val="false"/>
          <w:sz w:val="30"/>
          <w:szCs w:val="30"/>
          <w:lang w:val="en-US" w:eastAsia="zh-CN"/>
        </w:rPr>
        <w:t>5#509</w:t>
      </w:r>
      <w:r>
        <w:rPr>
          <w:rFonts w:ascii="仿宋_GB2312;仿宋" w:hAnsi="仿宋_GB2312;仿宋" w:cs="宋体" w:eastAsia="仿宋_GB2312;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b w:val="false"/>
          <w:bCs w:val="false"/>
          <w:sz w:val="30"/>
          <w:szCs w:val="30"/>
          <w:lang w:val="en-US" w:eastAsia="zh-CN"/>
        </w:rPr>
        <w:t>5#519</w:t>
      </w:r>
      <w:r>
        <w:rPr>
          <w:rFonts w:ascii="仿宋_GB2312;仿宋" w:hAnsi="仿宋_GB2312;仿宋" w:cs="宋体" w:eastAsia="仿宋_GB2312;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b w:val="false"/>
          <w:bCs w:val="false"/>
          <w:sz w:val="30"/>
          <w:szCs w:val="30"/>
          <w:lang w:val="en-US" w:eastAsia="zh-CN"/>
        </w:rPr>
        <w:t>6#323</w:t>
      </w:r>
      <w:r>
        <w:rPr>
          <w:rFonts w:ascii="仿宋_GB2312;仿宋" w:hAnsi="仿宋_GB2312;仿宋" w:cs="宋体" w:eastAsia="仿宋_GB2312;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b w:val="false"/>
          <w:bCs w:val="false"/>
          <w:sz w:val="30"/>
          <w:szCs w:val="30"/>
          <w:lang w:val="en-US" w:eastAsia="zh-CN"/>
        </w:rPr>
        <w:t>2#501</w:t>
      </w:r>
      <w:r>
        <w:rPr>
          <w:rFonts w:ascii="仿宋_GB2312;仿宋" w:hAnsi="仿宋_GB2312;仿宋" w:cs="宋体" w:eastAsia="仿宋_GB2312;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b w:val="false"/>
          <w:bCs w:val="false"/>
          <w:sz w:val="30"/>
          <w:szCs w:val="30"/>
          <w:lang w:val="en-US" w:eastAsia="zh-CN"/>
        </w:rPr>
        <w:t>2#620</w:t>
      </w:r>
      <w:r>
        <w:rPr>
          <w:rFonts w:ascii="仿宋_GB2312;仿宋" w:hAnsi="仿宋_GB2312;仿宋" w:cs="宋体" w:eastAsia="仿宋_GB2312;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b w:val="false"/>
          <w:bCs w:val="false"/>
          <w:sz w:val="30"/>
          <w:szCs w:val="30"/>
          <w:lang w:val="en-US" w:eastAsia="zh-CN"/>
        </w:rPr>
        <w:t>2#629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优秀学生干部：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王邦国、黄刚平、徐乃泉、吴煜、陆双双、胡茂雷、张沈彬、李龙、程爽、高振华、李康华、许世豪、詹传宝、卜雪青、荆乔、刘华山、朱少群、郑帅华、周文朕、赵强、潘健、何儒、汪虎、方豪</w:t>
      </w:r>
      <w:r>
        <w:rPr>
          <w:rFonts w:eastAsia="仿宋_GB2312;仿宋" w:cs="宋体" w:ascii="仿宋_GB2312;仿宋" w:hAnsi="仿宋_GB2312;仿宋"/>
          <w:b w:val="false"/>
          <w:bCs/>
          <w:sz w:val="30"/>
          <w:szCs w:val="30"/>
          <w:lang w:val="en-US" w:eastAsia="zh-CN"/>
        </w:rPr>
        <w:t>;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三好学生：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曾庆波、孔凡捷、宋胜平、韩迪、殷雄、曹旋、雷达、马碧碧、马志强、苌创创、史文培、徐巨灵、于天龙、江光明、汪可、王绎程、王朝宇、周杰、王芙蓉、赵强、刘伟、汪家莉、高丽、王行行、凤盛强、王玉新、张鑫、周康、张强、梅涛、杨旭、杨翔宇、郑鹏飞、王帅帅、陈文浩、章雯、张智如、耿浩、曹甜甜、王玉彬、贾淑霞、刘杰、崔伟林、陈安星、王尧、张世林、丁浩、马可、段顺展、甘子贤、李亚飞、范学伟、冷子霖、高余、陆强、路昊、樊静伟、张志海、王兵、方绪东、陶小飞、朱小兵、刘巧玲、王涛涛、周博文、肖珺文、刘丹玉、孙小伟、刘子岩、吴皓、王多治、李明、郑玉龙、钱千姿、刘琳、侯润钦、尹家丽、蔡保永、徐昊、徐明雪、钱静、茹捷、朱小凡、赵旭辉；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单项先进个人：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（道德修养先进个人）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曾庆波、管超、项涛、薛玉信、陶金、李佳明、齐洋、金幸福、朱家龙、盛龙、李萍萍、李冰峰、高新宇、张国涛、吴超、周二明、王振斌、周远航、童川、李桂林、尹明虎、王永帅、李军倩、杨守成、李宇杰、任升；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（学习进步先进个人）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徐鹏、吴永辉、方丽丽、李宁、张健、王璇、刘深、董永平、范维红、范冠军、张子丰、周守欢、胡灏、孙阳阳、赵志猛、潘贵舷、荆体阳、何佳乐、沈佳林、王明生、陈晓犇、王飞、周金雅、赵文杰、梁健强；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（创新创业先进个人）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孔凡捷、胥会国、郭传志、黄晓虎、英俊、施磊、王文斌、赵俊杰、张玉如、方静、曹奔、张冠华、蔡猛龙、高贻赏、肖伟号、陈琪文、李徽、王鹏、李少春、鲍强兵、刘欣、蔡保永、汪泱洋、王伟健；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Cs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（文体活动先进个人）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宋胜平、王聪聪、潘婷、吴琼玲、王绎程、熊东振、梅辰、李佳福、唐奔驰、钟广平、胡涛、吴天兴、任勇、王浩朋、曹伟、谢腾、袁聪、任辉、吴杰、杜恺、王杏、胡雅倩、汪学敏、程毅；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Cs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  <w:lang w:eastAsia="zh-CN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管理工程系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年度标兵：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范卓婉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葛芳婷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喻秋琳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张月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荣艳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陆吉莉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；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先进班级：</w:t>
      </w: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lang w:val="en-US" w:eastAsia="zh-CN"/>
        </w:rPr>
        <w:t>人力资源管理</w:t>
      </w: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lang w:val="en-US" w:eastAsia="zh-CN"/>
        </w:rPr>
        <w:t>班、</w:t>
      </w: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lang w:val="en-US" w:eastAsia="zh-CN"/>
        </w:rPr>
        <w:t>财务管理</w:t>
      </w: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lang w:val="en-US" w:eastAsia="zh-CN"/>
        </w:rPr>
        <w:t>班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文明寝室：</w:t>
      </w:r>
      <w:r>
        <w:rPr>
          <w:rFonts w:eastAsia="仿宋_GB2312;仿宋" w:cs="宋体" w:ascii="仿宋_GB2312;仿宋" w:hAnsi="仿宋_GB2312;仿宋"/>
          <w:b w:val="false"/>
          <w:bCs/>
          <w:sz w:val="30"/>
          <w:szCs w:val="30"/>
        </w:rPr>
        <w:t>2#313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eastAsia="仿宋_GB2312;仿宋" w:cs="宋体" w:ascii="仿宋_GB2312;仿宋" w:hAnsi="仿宋_GB2312;仿宋"/>
          <w:b w:val="false"/>
          <w:bCs/>
          <w:sz w:val="30"/>
          <w:szCs w:val="30"/>
        </w:rPr>
        <w:t>1#127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eastAsia="仿宋_GB2312;仿宋" w:cs="宋体" w:ascii="仿宋_GB2312;仿宋" w:hAnsi="仿宋_GB2312;仿宋"/>
          <w:b w:val="false"/>
          <w:bCs/>
          <w:sz w:val="30"/>
          <w:szCs w:val="30"/>
        </w:rPr>
        <w:t>1#502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eastAsia="仿宋_GB2312;仿宋" w:cs="宋体" w:ascii="仿宋_GB2312;仿宋" w:hAnsi="仿宋_GB2312;仿宋"/>
          <w:b w:val="false"/>
          <w:bCs/>
          <w:sz w:val="30"/>
          <w:szCs w:val="30"/>
        </w:rPr>
        <w:t>3#618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eastAsia="仿宋_GB2312;仿宋" w:cs="宋体" w:ascii="仿宋_GB2312;仿宋" w:hAnsi="仿宋_GB2312;仿宋"/>
          <w:b w:val="false"/>
          <w:bCs/>
          <w:sz w:val="30"/>
          <w:szCs w:val="30"/>
        </w:rPr>
        <w:t>1#625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eastAsia="仿宋_GB2312;仿宋" w:cs="宋体" w:ascii="仿宋_GB2312;仿宋" w:hAnsi="仿宋_GB2312;仿宋"/>
          <w:b w:val="false"/>
          <w:bCs/>
          <w:sz w:val="30"/>
          <w:szCs w:val="30"/>
        </w:rPr>
        <w:t>2#306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eastAsia="仿宋_GB2312;仿宋" w:cs="宋体" w:ascii="仿宋_GB2312;仿宋" w:hAnsi="仿宋_GB2312;仿宋"/>
          <w:b w:val="false"/>
          <w:bCs/>
          <w:sz w:val="30"/>
          <w:szCs w:val="30"/>
        </w:rPr>
        <w:t>1#628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 w:val="false"/>
          <w:b w:val="false"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 w:val="false"/>
          <w:bCs/>
          <w:sz w:val="30"/>
          <w:szCs w:val="30"/>
        </w:rPr>
        <w:t>6#430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eastAsia="仿宋_GB2312;仿宋" w:cs="宋体" w:ascii="仿宋_GB2312;仿宋" w:hAnsi="仿宋_GB2312;仿宋"/>
          <w:b w:val="false"/>
          <w:bCs/>
          <w:sz w:val="30"/>
          <w:szCs w:val="30"/>
        </w:rPr>
        <w:t>5#423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eastAsia="仿宋_GB2312;仿宋" w:cs="宋体" w:ascii="仿宋_GB2312;仿宋" w:hAnsi="仿宋_GB2312;仿宋"/>
          <w:b w:val="false"/>
          <w:bCs/>
          <w:sz w:val="30"/>
          <w:szCs w:val="30"/>
        </w:rPr>
        <w:t>5#129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eastAsia="仿宋_GB2312;仿宋" w:cs="宋体" w:ascii="仿宋_GB2312;仿宋" w:hAnsi="仿宋_GB2312;仿宋"/>
          <w:b w:val="false"/>
          <w:bCs/>
          <w:sz w:val="30"/>
          <w:szCs w:val="30"/>
        </w:rPr>
        <w:t>5#404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eastAsia="仿宋_GB2312;仿宋" w:cs="宋体" w:ascii="仿宋_GB2312;仿宋" w:hAnsi="仿宋_GB2312;仿宋"/>
          <w:b w:val="false"/>
          <w:bCs/>
          <w:sz w:val="30"/>
          <w:szCs w:val="30"/>
        </w:rPr>
        <w:t>5#410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eastAsia="仿宋_GB2312;仿宋" w:cs="宋体" w:ascii="仿宋_GB2312;仿宋" w:hAnsi="仿宋_GB2312;仿宋"/>
          <w:b w:val="false"/>
          <w:bCs/>
          <w:sz w:val="30"/>
          <w:szCs w:val="30"/>
        </w:rPr>
        <w:t>6#503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eastAsia="仿宋_GB2312;仿宋" w:cs="宋体" w:ascii="仿宋_GB2312;仿宋" w:hAnsi="仿宋_GB2312;仿宋"/>
          <w:b w:val="false"/>
          <w:bCs/>
          <w:sz w:val="30"/>
          <w:szCs w:val="30"/>
        </w:rPr>
        <w:t>5#501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优秀学生干部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: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魏琦璇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李子含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计孟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崔冰冰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章佳佳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王超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王夏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胡灵平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张璇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陈晓艺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高歌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夏怡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孙雨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周凤娟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武帅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倪荣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杨杭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李天福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秦文瀛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赵国泰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刘媛媛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魏沛燕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王学鼎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王德美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马雅茹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章杰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张振宇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荣艳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；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三好学生：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王林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滕燕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宋美玲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尉彩忍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薛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张孝明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杨文武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孙贵芳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臧莹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王舒婷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葛玉琳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刘雨桐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方文文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余红艳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王雪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虞超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何东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施学伟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王媛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邓远远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朱家富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李小伟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李敏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徐斌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王义兰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纪万霞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张曼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韩明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吴闯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秦宝驰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徐志强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王璐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刘娟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刘伟海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施梦阳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胡心慧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凡心雨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张庆玲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王海燕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王迪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周惠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王玉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何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柯凤雏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张晓雨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鲍海霞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冯四曼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唐亚兰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张苗燕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张霞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郭玉琴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龚菁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梁笑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齐艺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张静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李斯桂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王强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王帅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杜鹏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黄欣悦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薛丹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邵亮亮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韦学敏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刘雨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林雨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张旺旺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魏沛燕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陆吉莉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胡贝贝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杜志年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张珍珍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王亚萍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王学鼎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魏永芬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柏梦雨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李海碧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马雅茹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杨艳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徐锦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韩阅微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李雪玲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梁瑞蕾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段芳英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詹凡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荣艳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张茜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张娜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王巍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；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单项先进个人：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（道德修养先进个人）余勋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魏震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郑菊枝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关世清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林丹丹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夏荣耀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刘彦君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宋曼曼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王军军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王雅茹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郜欣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束玲玲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徐婉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申蓓蓓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许丙皖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周妍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王星梅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张艳芳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刘永涛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赵伟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郑文靖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王倩静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郭欣然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夏家浩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杨雅文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余章宇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方萍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高思雨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；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（学习进步先进个人）赵雷帅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张珺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王国栋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刘艺蒙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林建美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汪鑫元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孙瑞瑞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夏平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刘名骏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徐唱唱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王怡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黄建忠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杨俊敏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王健健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赵梦婷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朱雨晴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张宏远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张维演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王涛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邓小虎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李佩佩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陆吉莉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王亚萍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赵启颖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黄云蕾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金传云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吴选真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张梦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；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（创新创业先进个人）王犇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徐子舜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周瑞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曹璇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田浩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贾文超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朱美荣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陈倩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邹玉芳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谢璨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陈然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黄沈阳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范丽虹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徐萍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杨曦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王鑫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杨斯伟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钟秋燕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方昊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杨勇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林雨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魏沛燕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彭强强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张城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陈嘉欣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何丰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张振宇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谢玉莹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；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（文体活动先进个人）王安豹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刘鹏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徐圆圆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琚慧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蒲杨杨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孙小龙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张鹏举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王吴江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王盛辉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邬方子爽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陈维新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施玲敏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石朝伸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刘媛媛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鲍海宁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付秀娟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郭可铭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吴雪静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李思蒙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张杨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李莉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陈祖慧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时润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王海燕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李佳桐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夏彤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王园园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黄飞燕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：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00:00Z</dcterms:created>
  <dc:creator>微软用户</dc:creator>
  <dc:description/>
  <dc:language>en-US</dc:language>
  <cp:lastModifiedBy>哈哈--Mouse</cp:lastModifiedBy>
  <dcterms:modified xsi:type="dcterms:W3CDTF">2017-12-11T07:20:00Z</dcterms:modified>
  <cp:revision>2</cp:revision>
  <dc:subject/>
  <dc:title>2015—2016学年先进集体、先进个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