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val="en-US" w:eastAsia="zh-CN"/>
        </w:rPr>
        <w:t>合肥城市</w:t>
      </w:r>
      <w:r>
        <w:rPr/>
        <w:t>学院</w:t>
      </w:r>
    </w:p>
    <w:p>
      <w:pPr>
        <w:pStyle w:val="Heading1"/>
        <w:rPr/>
      </w:pPr>
      <w:r>
        <w:rPr/>
        <w:t>学生复学流程</w:t>
      </w:r>
    </w:p>
    <w:p>
      <w:pPr>
        <w:pStyle w:val="Heading3"/>
        <w:ind w:firstLine="480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7800" cy="6537960"/>
                <wp:effectExtent l="0" t="0" r="0" b="0"/>
                <wp:docPr id="1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7960"/>
                          <a:chOff x="0" y="0"/>
                          <a:chExt cx="52578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37680"/>
                            <a:ext cx="3960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休学期满前一个星期，提出复学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应填写复学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2578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级学院审查同意后，报教务处批准（因病愈复学须附二甲及以上医院康复证明，并经校医院（身体疾病）/学生处心理健康发展中心（心理疾病）审核同意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90600"/>
                            <a:ext cx="720" cy="46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74800"/>
                            <a:ext cx="39600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到校财务处办理学费清算登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3125520"/>
                            <a:ext cx="9000" cy="34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5106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送教务处，教务处根据复查结果给学生发出复学通知书（学生将复学通知书交现班级辅导员），并通知有关二级学院党总支书记，党总支书记负责通知原班级及现班级辅导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9520"/>
                            <a:ext cx="72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754160"/>
                            <a:ext cx="4081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现班级辅导员通知学生到现班级上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414pt;height:514.8pt" coordorigin="0,0" coordsize="8280,10296">
                <v:rect id="shape_0" stroked="f" o:allowincell="f" style="position:absolute;left:0;top:0;width:82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32;width:6235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休学期满前一个星期，提出复学申请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应填写复学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2310" ID="直线 1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827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级学院审查同意后，报教务处批准（因病愈复学须附二甲及以上医院康复证明，并经校医院（身体疾病）/学生处心理健康发展中心（心理疾病）审核同意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50" to="3960,4182" ID="直线 1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212;width:623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到校财务处办理学费清算登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4922" to="3960,5459" ID="直线 1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60;width:8041;height:124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送教务处，教务处根据复查结果给学生发出复学通知书（学生将复学通知书交现班级辅导员），并通知有关二级学院党总支书记，党总支书记负责通知原班级及现班级辅导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8" to="3960,7401" ID="直线 2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7487;width:642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现班级辅导员通知学生到现班级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ind w:firstLine="200"/>
      <w:outlineLvl w:val="2"/>
    </w:pPr>
    <w:rPr>
      <w:rFonts w:eastAsia="仿宋_GB2312;仿宋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微软用户</dc:creator>
  <dc:description/>
  <dc:language>en-US</dc:language>
  <cp:lastModifiedBy>ZT</cp:lastModifiedBy>
  <cp:lastPrinted>2023-05-17T09:44:00Z</cp:lastPrinted>
  <dcterms:modified xsi:type="dcterms:W3CDTF">2023-05-17T02:28:03Z</dcterms:modified>
  <cp:revision>13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91CC4A75A4FEFA59C8742A13384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