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FF0000"/>
          <w:spacing w:val="-80"/>
          <w:sz w:val="72"/>
          <w:szCs w:val="72"/>
        </w:rPr>
      </w:pPr>
      <w:r>
        <w:rPr>
          <w:rFonts w:eastAsia="新宋体" w:cs="新宋体" w:ascii="新宋体" w:hAnsi="新宋体"/>
          <w:color w:val="FF0000"/>
          <w:spacing w:val="-80"/>
          <w:sz w:val="72"/>
          <w:szCs w:val="7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2768" w:hRule="atLeast"/>
        </w:trPr>
        <w:tc>
          <w:tcPr>
            <w:tcW w:w="8981" w:type="dxa"/>
            <w:tcBorders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0" w:before="157" w:after="15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pacing w:val="-11"/>
                <w:w w:val="49"/>
                <w:position w:val="-26"/>
                <w:sz w:val="52"/>
                <w:szCs w:val="52"/>
                <w:lang w:val="en-US" w:eastAsia="zh-CN"/>
              </w:rPr>
            </w:pPr>
            <w:r>
              <w:rPr>
                <w:rFonts w:ascii="方正粗圆宋简体" w:hAnsi="方正粗圆宋简体" w:cs="方正粗圆宋简体" w:eastAsia="方正粗圆宋简体"/>
                <w:b w:val="false"/>
                <w:bCs w:val="false"/>
                <w:color w:val="FF0000"/>
                <w:spacing w:val="-23"/>
                <w:w w:val="57"/>
                <w:sz w:val="136"/>
                <w:szCs w:val="136"/>
                <w:lang w:val="en-US" w:eastAsia="zh-CN"/>
              </w:rPr>
              <w:t>安徽建筑大学城市建设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firstLine="5280"/>
        <w:jc w:val="right"/>
        <w:textAlignment w:val="auto"/>
        <w:rPr>
          <w:rFonts w:ascii="仿宋_GB2312" w:hAnsi="仿宋_GB2312" w:eastAsia="仿宋_GB2312" w:cs="仿宋_GB2312"/>
          <w:position w:val="-26"/>
          <w:sz w:val="32"/>
          <w:szCs w:val="32"/>
        </w:rPr>
      </w:pPr>
      <w:r>
        <w:rPr>
          <w:rFonts w:ascii="仿宋_GB2312" w:hAnsi="仿宋_GB2312" w:cs="仿宋_GB2312" w:eastAsia="仿宋_GB2312"/>
          <w:position w:val="-26"/>
          <w:sz w:val="32"/>
          <w:szCs w:val="32"/>
        </w:rPr>
        <w:t>院函〔</w:t>
      </w:r>
      <w:r>
        <w:rPr>
          <w:rFonts w:eastAsia="仿宋_GB2312" w:cs="仿宋_GB2312" w:ascii="仿宋_GB2312" w:hAnsi="仿宋_GB2312"/>
          <w:position w:val="-26"/>
          <w:sz w:val="32"/>
          <w:szCs w:val="32"/>
        </w:rPr>
        <w:t>20</w:t>
      </w:r>
      <w:r>
        <w:rPr>
          <w:rFonts w:eastAsia="仿宋_GB2312" w:cs="仿宋_GB2312" w:ascii="仿宋_GB2312" w:hAnsi="仿宋_GB2312"/>
          <w:position w:val="-2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position w:val="-26"/>
          <w:sz w:val="32"/>
          <w:szCs w:val="32"/>
        </w:rPr>
        <w:t>〕</w:t>
      </w:r>
      <w:r>
        <w:rPr>
          <w:rFonts w:eastAsia="仿宋_GB2312" w:cs="仿宋_GB2312" w:ascii="仿宋_GB2312" w:hAnsi="仿宋_GB2312"/>
          <w:position w:val="-26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position w:val="-2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firstLine="5280"/>
        <w:jc w:val="right"/>
        <w:textAlignment w:val="auto"/>
        <w:rPr>
          <w:rFonts w:ascii="仿宋_GB2312" w:hAnsi="仿宋_GB2312" w:eastAsia="仿宋_GB2312" w:cs="仿宋_GB2312"/>
          <w:position w:val="-2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-2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宋黑简体" w:hAnsi="方正宋黑简体" w:eastAsia="方正宋黑简体" w:cs="方正宋黑简体"/>
          <w:sz w:val="44"/>
          <w:szCs w:val="44"/>
          <w:lang w:val="en-US" w:eastAsia="zh-CN"/>
        </w:rPr>
      </w:pPr>
      <w:r>
        <w:rPr>
          <w:rFonts w:ascii="方正宋黑简体" w:hAnsi="方正宋黑简体" w:cs="方正宋黑简体" w:eastAsia="方正宋黑简体"/>
          <w:b/>
          <w:bCs/>
          <w:sz w:val="44"/>
          <w:szCs w:val="44"/>
          <w:lang w:val="en-US" w:eastAsia="zh-CN"/>
        </w:rPr>
        <w:t>关于我院</w:t>
      </w:r>
      <w:r>
        <w:rPr>
          <w:rFonts w:eastAsia="方正宋黑简体" w:cs="方正宋黑简体" w:ascii="方正宋黑简体" w:hAnsi="方正宋黑简体"/>
          <w:b/>
          <w:bCs/>
          <w:sz w:val="44"/>
          <w:szCs w:val="44"/>
          <w:lang w:val="en-US" w:eastAsia="zh-CN"/>
        </w:rPr>
        <w:t>2020</w:t>
      </w:r>
      <w:r>
        <w:rPr>
          <w:rFonts w:ascii="方正宋黑简体" w:hAnsi="方正宋黑简体" w:cs="方正宋黑简体" w:eastAsia="方正宋黑简体"/>
          <w:b/>
          <w:bCs/>
          <w:sz w:val="44"/>
          <w:szCs w:val="44"/>
          <w:lang w:val="en-US" w:eastAsia="zh-CN"/>
        </w:rPr>
        <w:t>年教育事业统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职能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教育事业统计工作有关部署，现将我院统计工作任务布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32"/>
          <w:szCs w:val="32"/>
          <w:lang w:val="en-US" w:eastAsia="zh-CN"/>
        </w:rPr>
        <w:t>一、总体任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迎接教育部第二轮统计工作督察核查及省教育厅统计数据核查，由院办公室负责牵头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完成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标准版教育统计系统”统计报表填报工作，由院办公室牵头组织各职能部门分工落实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完成《教育事业统计季度调查表（试行）》填报工作，由院办公室会同教务处、学生处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书宋简体" w:hAnsi="方正书宋简体" w:eastAsia="方正书宋简体" w:cs="方正书宋简体"/>
          <w:b/>
          <w:b/>
          <w:bCs/>
          <w:sz w:val="32"/>
          <w:szCs w:val="32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32"/>
          <w:szCs w:val="32"/>
          <w:lang w:val="en-US" w:eastAsia="zh-CN"/>
        </w:rPr>
        <w:t>二、时间节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各职能部门向院办公室报送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完成各职能部门填报的数据初审，数据录入系统并校验，各职能部门按校验结果完成数据调整、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完成系统整体数据校验，生成报表，参加省级校验、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院办公室会同各职能部门根据省级校验结果调整、修改有关基表、数据，写出数据变动有关说明，上报教育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书宋简体" w:hAnsi="方正书宋简体" w:eastAsia="方正书宋简体" w:cs="方正书宋简体"/>
          <w:b/>
          <w:b/>
          <w:bCs/>
          <w:sz w:val="32"/>
          <w:szCs w:val="32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职能部门要重视本次统计工作，认真学习贯彻《统计法》《统计法实施条例》《教育统计管理规定》（教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精神，落实教育部关于做好今年教育事业统计工作的文件要求，建立本部门统计台账，确保所有统计数据数出有据，严格按照统计任务时间节点安排和规定流程填报数据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高等教育学校（机构）统计调查表》填报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教育事业统计工作流程图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165"/>
        <w:ind w:left="60" w:right="60" w:firstLine="6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8810</wp:posOffset>
            </wp:positionH>
            <wp:positionV relativeFrom="paragraph">
              <wp:posOffset>256540</wp:posOffset>
            </wp:positionV>
            <wp:extent cx="1692275" cy="16922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atLeast" w:line="555" w:before="0" w:after="165"/>
        <w:ind w:left="60" w:right="60" w:firstLine="6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" w:right="62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       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徽建筑大学城市建设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2" w:firstLine="4979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宋黑简体" w:hAnsi="方正宋黑简体" w:eastAsia="方正宋黑简体" w:cs="方正宋黑简体"/>
          <w:b/>
          <w:b/>
          <w:bCs/>
          <w:sz w:val="44"/>
          <w:szCs w:val="44"/>
          <w:lang w:val="en-US" w:eastAsia="zh-CN"/>
        </w:rPr>
      </w:pPr>
      <w:r>
        <w:rPr>
          <w:rFonts w:ascii="方正宋黑简体" w:hAnsi="方正宋黑简体" w:cs="方正宋黑简体" w:eastAsia="方正宋黑简体"/>
          <w:b/>
          <w:bCs/>
          <w:sz w:val="44"/>
          <w:szCs w:val="44"/>
          <w:lang w:val="en-US" w:eastAsia="zh-CN"/>
        </w:rPr>
        <w:t>《高等教育学校（机构）统计调查表》填报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书宋简体" w:hAnsi="方正书宋简体" w:eastAsia="方正书宋简体" w:cs="方正书宋简体"/>
          <w:sz w:val="24"/>
          <w:szCs w:val="24"/>
          <w:lang w:val="en-US" w:eastAsia="zh-CN"/>
        </w:rPr>
      </w:pPr>
      <w:r>
        <w:rPr>
          <w:rFonts w:ascii="方正书宋简体" w:hAnsi="方正书宋简体" w:cs="方正书宋简体" w:eastAsia="方正书宋简体"/>
          <w:sz w:val="24"/>
          <w:szCs w:val="24"/>
          <w:lang w:val="en-US" w:eastAsia="zh-CN"/>
        </w:rPr>
        <w:t>（数据统计时段：</w:t>
      </w:r>
      <w:r>
        <w:rPr>
          <w:rFonts w:eastAsia="方正书宋简体" w:cs="方正书宋简体" w:ascii="方正书宋简体" w:hAnsi="方正书宋简体"/>
          <w:sz w:val="24"/>
          <w:szCs w:val="24"/>
          <w:lang w:val="en-US" w:eastAsia="zh-CN"/>
        </w:rPr>
        <w:t>2019</w:t>
      </w:r>
      <w:r>
        <w:rPr>
          <w:rFonts w:ascii="方正书宋简体" w:hAnsi="方正书宋简体" w:cs="方正书宋简体" w:eastAsia="方正书宋简体"/>
          <w:sz w:val="24"/>
          <w:szCs w:val="24"/>
          <w:lang w:val="en-US" w:eastAsia="zh-CN"/>
        </w:rPr>
        <w:t>年</w:t>
      </w:r>
      <w:r>
        <w:rPr>
          <w:rFonts w:eastAsia="方正书宋简体" w:cs="方正书宋简体" w:ascii="方正书宋简体" w:hAnsi="方正书宋简体"/>
          <w:sz w:val="24"/>
          <w:szCs w:val="24"/>
          <w:lang w:val="en-US" w:eastAsia="zh-CN"/>
        </w:rPr>
        <w:t>9</w:t>
      </w:r>
      <w:r>
        <w:rPr>
          <w:rFonts w:ascii="方正书宋简体" w:hAnsi="方正书宋简体" w:cs="方正书宋简体" w:eastAsia="方正书宋简体"/>
          <w:sz w:val="24"/>
          <w:szCs w:val="24"/>
          <w:lang w:val="en-US" w:eastAsia="zh-CN"/>
        </w:rPr>
        <w:t>月</w:t>
      </w:r>
      <w:r>
        <w:rPr>
          <w:rFonts w:eastAsia="方正书宋简体" w:cs="方正书宋简体" w:ascii="方正书宋简体" w:hAnsi="方正书宋简体"/>
          <w:sz w:val="24"/>
          <w:szCs w:val="24"/>
          <w:lang w:val="en-US" w:eastAsia="zh-CN"/>
        </w:rPr>
        <w:t>1</w:t>
      </w:r>
      <w:r>
        <w:rPr>
          <w:rFonts w:ascii="方正书宋简体" w:hAnsi="方正书宋简体" w:cs="方正书宋简体" w:eastAsia="方正书宋简体"/>
          <w:sz w:val="24"/>
          <w:szCs w:val="24"/>
          <w:lang w:val="en-US" w:eastAsia="zh-CN"/>
        </w:rPr>
        <w:t>日</w:t>
      </w:r>
      <w:r>
        <w:rPr>
          <w:rFonts w:eastAsia="方正书宋简体" w:cs="方正书宋简体" w:ascii="方正书宋简体" w:hAnsi="方正书宋简体"/>
          <w:sz w:val="24"/>
          <w:szCs w:val="24"/>
          <w:lang w:val="en-US" w:eastAsia="zh-CN"/>
        </w:rPr>
        <w:t>--2020</w:t>
      </w:r>
      <w:r>
        <w:rPr>
          <w:rFonts w:ascii="方正书宋简体" w:hAnsi="方正书宋简体" w:cs="方正书宋简体" w:eastAsia="方正书宋简体"/>
          <w:sz w:val="24"/>
          <w:szCs w:val="24"/>
          <w:lang w:val="en-US" w:eastAsia="zh-CN"/>
        </w:rPr>
        <w:t>年</w:t>
      </w:r>
      <w:r>
        <w:rPr>
          <w:rFonts w:eastAsia="方正书宋简体" w:cs="方正书宋简体" w:ascii="方正书宋简体" w:hAnsi="方正书宋简体"/>
          <w:sz w:val="24"/>
          <w:szCs w:val="24"/>
          <w:lang w:val="en-US" w:eastAsia="zh-CN"/>
        </w:rPr>
        <w:t>8</w:t>
      </w:r>
      <w:r>
        <w:rPr>
          <w:rFonts w:ascii="方正书宋简体" w:hAnsi="方正书宋简体" w:cs="方正书宋简体" w:eastAsia="方正书宋简体"/>
          <w:sz w:val="24"/>
          <w:szCs w:val="24"/>
          <w:lang w:val="en-US" w:eastAsia="zh-CN"/>
        </w:rPr>
        <w:t>月</w:t>
      </w:r>
      <w:r>
        <w:rPr>
          <w:rFonts w:eastAsia="方正书宋简体" w:cs="方正书宋简体" w:ascii="方正书宋简体" w:hAnsi="方正书宋简体"/>
          <w:sz w:val="24"/>
          <w:szCs w:val="24"/>
          <w:lang w:val="en-US" w:eastAsia="zh-CN"/>
        </w:rPr>
        <w:t>31</w:t>
      </w:r>
      <w:r>
        <w:rPr>
          <w:rFonts w:ascii="方正书宋简体" w:hAnsi="方正书宋简体" w:cs="方正书宋简体" w:eastAsia="方正书宋简体"/>
          <w:sz w:val="24"/>
          <w:szCs w:val="24"/>
          <w:lang w:val="en-US" w:eastAsia="zh-CN"/>
        </w:rPr>
        <w:t>日）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20"/>
        <w:gridCol w:w="5332"/>
        <w:gridCol w:w="4373"/>
      </w:tblGrid>
      <w:tr>
        <w:trPr>
          <w:tblHeader w:val="true"/>
          <w:trHeight w:val="47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表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表名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范围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填报部门</w:t>
            </w:r>
          </w:p>
        </w:tc>
      </w:tr>
      <w:tr>
        <w:trPr>
          <w:trHeight w:val="64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（机构）基本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办公室</w:t>
            </w:r>
          </w:p>
        </w:tc>
      </w:tr>
      <w:tr>
        <w:trPr>
          <w:trHeight w:val="664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（机构）基本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办公室、后勤保卫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本科分专业学生数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经批准的部分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处、教务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校生分年龄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生、在校生来源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变动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务处、学生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休退学的主要原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务处、学生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校生中死亡的主要原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处、教务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校生中其他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处、教务处</w:t>
            </w:r>
          </w:p>
        </w:tc>
      </w:tr>
      <w:tr>
        <w:trPr>
          <w:trHeight w:val="633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学生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务处、学生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留学生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机构、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外合作处、学生处、教务处</w:t>
            </w:r>
          </w:p>
        </w:tc>
      </w:tr>
      <w:tr>
        <w:trPr>
          <w:trHeight w:val="647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671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任教师、聘请校外教师岗位分类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684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任教师、聘请校外教师学历（位）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任教师分年龄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学科专任教师数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任教师变动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接受培训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中其他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671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舍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保卫处</w:t>
            </w:r>
          </w:p>
        </w:tc>
      </w:tr>
      <w:tr>
        <w:trPr>
          <w:trHeight w:val="688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办公室、后勤保卫处、图书馆、教务处、财务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化建设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、民办的其他高等教育机构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办公室（信息化）、教务处、图书馆</w:t>
            </w:r>
          </w:p>
        </w:tc>
      </w:tr>
      <w:tr>
        <w:trPr>
          <w:trHeight w:val="633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高校、独立学院校舍权属情况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高校、独立学院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保卫处</w:t>
            </w:r>
          </w:p>
        </w:tc>
      </w:tr>
      <w:tr>
        <w:trPr>
          <w:trHeight w:val="657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高校、独立学院校园占地权属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办高校、独立学院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保卫处</w:t>
            </w:r>
          </w:p>
        </w:tc>
      </w:tr>
      <w:tr>
        <w:trPr>
          <w:trHeight w:val="712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职辅导员分年龄、专业技术职务、学历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处、人事处</w:t>
            </w:r>
          </w:p>
        </w:tc>
      </w:tr>
      <w:tr>
        <w:trPr>
          <w:trHeight w:val="47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咨询工作人员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、成人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处、人事处</w:t>
            </w:r>
          </w:p>
        </w:tc>
      </w:tr>
      <w:tr>
        <w:trPr>
          <w:trHeight w:val="688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普通本科生、普通预科生录取来源情况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处</w:t>
            </w:r>
          </w:p>
        </w:tc>
      </w:tr>
      <w:tr>
        <w:trPr>
          <w:trHeight w:val="707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本科生、普通预科生招生来源情况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处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00" w:right="1100" w:gutter="0" w:header="851" w:top="1009" w:footer="992" w:bottom="1066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书宋简体" w:hAnsi="方正书宋简体" w:eastAsia="方正书宋简体" w:cs="方正书宋简体"/>
          <w:b/>
          <w:b/>
          <w:bCs/>
          <w:sz w:val="36"/>
          <w:szCs w:val="36"/>
          <w:lang w:val="en-US" w:eastAsia="zh-CN"/>
        </w:rPr>
      </w:pPr>
      <w:r>
        <w:rPr>
          <w:rFonts w:ascii="方正宋黑简体" w:hAnsi="方正宋黑简体" w:cs="方正宋黑简体" w:eastAsia="方正宋黑简体"/>
          <w:b/>
          <w:bCs/>
          <w:sz w:val="44"/>
          <w:szCs w:val="44"/>
          <w:lang w:val="en-US" w:eastAsia="zh-CN"/>
        </w:rPr>
        <w:t>学院教育事业统计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书宋简体" w:hAnsi="方正书宋简体" w:eastAsia="方正书宋简体" w:cs="方正书宋简体"/>
          <w:b/>
          <w:b/>
          <w:bCs/>
          <w:sz w:val="28"/>
          <w:szCs w:val="28"/>
          <w:lang w:val="en-US" w:eastAsia="zh-CN"/>
        </w:rPr>
      </w:pPr>
      <w:r>
        <w:rPr>
          <w:rFonts w:eastAsia="方正书宋简体" w:cs="方正书宋简体" w:ascii="方正书宋简体" w:hAnsi="方正书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6350</wp:posOffset>
                </wp:positionV>
                <wp:extent cx="4871085" cy="7489825"/>
                <wp:effectExtent l="5080" t="0" r="0" b="3175"/>
                <wp:wrapNone/>
                <wp:docPr id="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7489800"/>
                          <a:chOff x="0" y="0"/>
                          <a:chExt cx="4871160" cy="7489800"/>
                        </a:xfrm>
                      </wpg:grpSpPr>
                      <wps:wsp>
                        <wps:cNvSpPr/>
                        <wps:spPr>
                          <a:xfrm>
                            <a:off x="1200960" y="1679400"/>
                            <a:ext cx="519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71160" cy="748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7600" y="36360"/>
                              <a:ext cx="4532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研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1160" cy="748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160"/>
                                <a:ext cx="4871160" cy="741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47120" y="666720"/>
                                  <a:ext cx="7182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布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71160" cy="741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1153440"/>
                                    <a:ext cx="3323520" cy="73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8040" y="0"/>
                                      <a:ext cx="438120" cy="40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对标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680"/>
                                      <a:ext cx="3323520" cy="71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71840" y="167040"/>
                                        <a:ext cx="1651680" cy="550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122120" cy="550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9360">
                                          <a:solidFill>
                                            <a:srgbClr val="c6d9f1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bCs/>
                                                <w:rFonts w:ascii="Calibri" w:hAnsi="Calibri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>建立台账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2200" y="263520"/>
                                          <a:ext cx="51948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6120" cy="715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808000" y="0"/>
                                          <a:ext cx="438120" cy="40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alibri" w:hAnsi="Calibri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对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5240"/>
                                          <a:ext cx="1122120" cy="55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f81bd"/>
                                        </a:solidFill>
                                        <a:ln w="9360">
                                          <a:solidFill>
                                            <a:srgbClr val="c6d9f1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bCs/>
                                                <w:rFonts w:ascii="Calibri" w:hAnsi="Calibri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>职能部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1160" cy="741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79120" y="1881720"/>
                                      <a:ext cx="352440" cy="646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不合格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71160" cy="741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24360" y="2999160"/>
                                        <a:ext cx="438120" cy="43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合格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71160" cy="741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50560" y="5266080"/>
                                          <a:ext cx="438120" cy="43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alibri" w:hAnsi="Calibri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修改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71160" cy="7415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026800" y="6009840"/>
                                            <a:ext cx="992520" cy="28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经验校验通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71160" cy="7415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21760" y="5708880"/>
                                              <a:ext cx="992520" cy="285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逻辑校验通过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871160" cy="74156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8000" y="3832920"/>
                                                <a:ext cx="438120" cy="437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Calibri" w:hAnsi="Calibri" w:eastAsia="宋体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印刷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 vert="eaVer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871160" cy="74156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7240" y="5277600"/>
                                                  <a:ext cx="438120" cy="43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Calibri" w:hAnsi="Calibri" w:eastAsia="宋体" w:cs="Times New Roman"/>
                                                        <w:color w:val="000000"/>
                                                        <w:lang w:val="en-US" w:eastAsia="zh-CN" w:bidi="ar-SA"/>
                                                      </w:rPr>
                                                      <w:t>用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 vert="eaVer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871160" cy="74156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2000" y="5267520"/>
                                                    <a:ext cx="438120" cy="437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000000"/>
                                                          <w:lang w:val="en-US" w:eastAsia="zh-CN" w:bidi="ar-SA"/>
                                                        </w:rPr>
                                                        <w:t>签字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 vert="eaVer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871160" cy="74156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557160" y="1953360"/>
                                                      <a:ext cx="438120" cy="403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Calibri" w:hAnsi="Calibri" w:eastAsia="宋体" w:cs="Times New Roman"/>
                                                            <w:color w:val="000000"/>
                                                            <w:lang w:val="en-US" w:eastAsia="zh-CN" w:bidi="ar-SA"/>
                                                          </w:rPr>
                                                          <w:t>初审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 vert="eaVer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871160" cy="74156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871160" cy="74156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306160" y="3778920"/>
                                                          <a:ext cx="992520" cy="327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Calibri" w:hAnsi="Calibri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经验校验通过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871160" cy="7415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91840" y="5189400"/>
                                                            <a:ext cx="720" cy="51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400" y="5743080"/>
                                                            <a:ext cx="1122120" cy="550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4f81bd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c6d9f1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b/>
                                                                  <w:bCs/>
                                                                  <w:rFonts w:ascii="Calibri" w:hAnsi="Calibri" w:eastAsia="宋体" w:cs="Times New Roman"/>
                                                                  <w:color w:val="FFFFFF"/>
                                                                  <w:lang w:val="en-US" w:eastAsia="zh-CN" w:bidi="ar-SA"/>
                                                                </w:rPr>
                                                                <w:t>省教育厅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871160" cy="74156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214280" y="6860160"/>
                                                              <a:ext cx="992520" cy="2851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4"/>
                                                                    <w:rFonts w:ascii="Calibri" w:hAnsi="Calibri" w:eastAsia="宋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修改、调整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871160" cy="74156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219680" y="7130520"/>
                                                                <a:ext cx="992520" cy="2851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1"/>
                                                                      <w:szCs w:val="24"/>
                                                                      <w:rFonts w:ascii="Calibri" w:hAnsi="Calibri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写有关说明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4871160" cy="7413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7360" y="0"/>
                                                                  <a:ext cx="4843800" cy="6270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3376080" y="5720040"/>
                                                                    <a:ext cx="1122120" cy="5504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4f81bd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c6d9f1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b/>
                                                                          <w:bCs/>
                                                                          <w:rFonts w:ascii="Calibri" w:hAnsi="Calibri" w:eastAsia="宋体" w:cs="Times New Roman"/>
                                                                          <w:color w:val="FFFFFF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重录系统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19680" y="5172840"/>
                                                                    <a:ext cx="720" cy="5187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arrow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4843800" cy="51804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4065480"/>
                                                                      <a:ext cx="720" cy="5187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  <a:tailEnd len="med" type="arrow" w="med"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4843800" cy="51804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3936240" y="4181760"/>
                                                                        <a:ext cx="907560" cy="3276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1"/>
                                                                              <w:szCs w:val="24"/>
                                                                              <w:rFonts w:ascii="Calibri" w:hAnsi="Calibri" w:eastAsia="宋体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校验不通过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567360" y="462024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arrow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4629960"/>
                                                                        <a:ext cx="1122120" cy="5504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4f81bd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c6d9f1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b/>
                                                                              <w:bCs/>
                                                                              <w:rFonts w:ascii="Calibri" w:hAnsi="Calibri" w:eastAsia="宋体" w:cs="Times New Roman"/>
                                                                              <w:color w:val="FFFFFF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院领导审核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59040" y="0"/>
                                                                        <a:ext cx="4445640" cy="40474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877200" y="1881720"/>
                                                                          <a:ext cx="720" cy="51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arrow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3308400" y="2391480"/>
                                                                          <a:ext cx="1122120" cy="5504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4f81bd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c6d9f1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b/>
                                                                                <w:bCs/>
                                                                                <w:rFonts w:ascii="Calibri" w:hAnsi="Calibri" w:eastAsia="宋体" w:cs="Times New Roman"/>
                                                                                <w:color w:val="FFFFFF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院办公室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887280" y="2958480"/>
                                                                          <a:ext cx="720" cy="51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arrow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3316680" y="3493440"/>
                                                                          <a:ext cx="1122120" cy="5504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4f81bd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c6d9f1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b/>
                                                                                <w:bCs/>
                                                                                <w:rFonts w:ascii="Calibri" w:hAnsi="Calibri" w:eastAsia="宋体" w:cs="Times New Roman"/>
                                                                                <w:color w:val="FFFFFF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录入系统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H="1">
                                                                          <a:off x="2115720" y="3762000"/>
                                                                          <a:ext cx="1196280" cy="1152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arrow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971640" y="3497040"/>
                                                                          <a:ext cx="1122120" cy="5504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4f81bd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c6d9f1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b/>
                                                                                <w:bCs/>
                                                                                <w:rFonts w:ascii="Calibri" w:hAnsi="Calibri" w:eastAsia="宋体" w:cs="Times New Roman"/>
                                                                                <w:color w:val="FFFFFF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生成报表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4445640" cy="18694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3321720" y="1319040"/>
                                                                            <a:ext cx="1122120" cy="5504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4f81bd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c6d9f1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szCs w:val="28"/>
                                                                                  <w:b/>
                                                                                  <w:bCs/>
                                                                                  <w:rFonts w:ascii="Calibri" w:hAnsi="Calibri" w:eastAsia="宋体" w:cs="Times New Roman"/>
                                                                                  <w:color w:val="FFFFFF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填报基表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CnPr/>
                                                                        <wps:spPr>
                                                                          <a:xfrm>
                                                                            <a:off x="4444200" y="1595160"/>
                                                                            <a:ext cx="360" cy="360"/>
                                                                          </a:xfrm>
                                                                          <a:prstGeom prst="straightConnector1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med" type="arrow" w="med"/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4445640" cy="134172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785680" cy="5551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121400" cy="550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4f81bd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c6d9f1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8"/>
                                                                                      <w:szCs w:val="28"/>
                                                                                      <w:b/>
                                                                                      <w:bCs/>
                                                                                      <w:rFonts w:ascii="Calibri" w:hAnsi="Calibri" w:eastAsia="宋体" w:cs="Times New Roman"/>
                                                                                      <w:color w:val="FFFFFF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学院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1125720" y="273960"/>
                                                                                <a:ext cx="497880" cy="72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  <a:tailEnd len="med" type="arrow" w="med"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664280" y="5040"/>
                                                                                <a:ext cx="1121400" cy="55008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4f81bd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c6d9f1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8"/>
                                                                                      <w:szCs w:val="28"/>
                                                                                      <w:b/>
                                                                                      <w:bCs/>
                                                                                      <w:rFonts w:ascii="Calibri" w:hAnsi="Calibri" w:eastAsia="宋体" w:cs="Times New Roman"/>
                                                                                      <w:color w:val="FFFFFF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关键指标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CnPr/>
                                                                          <wps:spPr>
                                                                            <a:xfrm>
                                                                              <a:off x="537120" y="1341720"/>
                                                                              <a:ext cx="360" cy="360"/>
                                                                            </a:xfrm>
                                                                            <a:prstGeom prst="straightConnector1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  <a:tailEnd len="med" type="arrow" w="med"/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V="1">
                                                                              <a:off x="2809800" y="283320"/>
                                                                              <a:ext cx="498600" cy="14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  <a:tailEnd len="med" type="arrow" w="med"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3323520" y="5040"/>
                                                                              <a:ext cx="1122120" cy="55044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4f81bd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c6d9f1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jc w:val="center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8"/>
                                                                                    <w:szCs w:val="28"/>
                                                                                    <w:b/>
                                                                                    <w:bCs/>
                                                                                    <w:rFonts w:ascii="Calibri" w:hAnsi="Calibri" w:eastAsia="宋体" w:cs="Times New Roman"/>
                                                                                    <w:color w:val="FFFFFF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院办公室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3359160" y="4596840"/>
                                                                        <a:ext cx="1122120" cy="5504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4f81bd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c6d9f1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b/>
                                                                              <w:bCs/>
                                                                              <w:rFonts w:ascii="Calibri" w:hAnsi="Calibri" w:eastAsia="宋体" w:cs="Times New Roman"/>
                                                                              <w:color w:val="FFFFFF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职能部门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1592280" y="404820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arrow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4560" y="6334920"/>
                                                                  <a:ext cx="720" cy="518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arrow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6857640"/>
                                                                  <a:ext cx="1122120" cy="5504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4f81bd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c6d9f1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b/>
                                                                        <w:bCs/>
                                                                        <w:rFonts w:ascii="Calibri" w:hAnsi="Calibri" w:eastAsia="宋体" w:cs="Times New Roman"/>
                                                                        <w:color w:val="FFFFFF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省级校验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33640" y="7127280"/>
                                                                  <a:ext cx="984960" cy="9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arrow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2122920" y="6863040"/>
                                                                  <a:ext cx="1122120" cy="5504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4f81bd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c6d9f1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b/>
                                                                        <w:bCs/>
                                                                        <w:rFonts w:ascii="Calibri" w:hAnsi="Calibri" w:eastAsia="宋体" w:cs="Times New Roman"/>
                                                                        <w:color w:val="FFFFFF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教育部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296800" y="3415680"/>
                                                        <a:ext cx="1045800" cy="327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Calibri" w:hAnsi="Calibri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逻辑校验通过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98000" y="0"/>
                                <a:ext cx="4532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下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43.9pt;margin-top:0.5pt;width:383.55pt;height:589.75pt" coordorigin="878,10" coordsize="7671,11795">
                <v:line id="shape_0" from="2769,2655" to="3586,2669" ID="直线 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44" style="position:absolute;left:878;top:10;width:7671;height:117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11;top:67;width:71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研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3" style="position:absolute;left:878;top:10;width:7671;height:11795">
                    <v:group id="shape_0" alt="组合 41" style="position:absolute;left:878;top:127;width:7671;height:11678">
                      <v:shape id="shape_0" fillcolor="white" stroked="f" o:allowincell="f" style="position:absolute;left:4417;top:1177;width:1130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布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40" style="position:absolute;left:878;top:127;width:7671;height:11678">
                        <v:group id="shape_0" alt="组合 39" style="position:absolute;left:975;top:1943;width:5233;height:1165">
                          <v:shape id="shape_0" fillcolor="white" stroked="f" o:allowincell="f" style="position:absolute;left:2783;top:1943;width:689;height:634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对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8" style="position:absolute;left:975;top:1979;width:5233;height:1129">
                            <v:group id="shape_0" alt="组合 37" style="position:absolute;left:3608;top:2242;width:2600;height:866">
                              <v:shape id="shape_0" fillcolor="#4f81bd" stroked="t" o:allowincell="f" style="position:absolute;left:3608;top:2242;width:1766;height:8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bCs/>
                                          <w:rFonts w:ascii="Calibri" w:hAnsi="Calibri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建立台账</w:t>
                                      </w:r>
                                    </w:p>
                                  </w:txbxContent>
                                </v:textbox>
                                <v:fill o:detectmouseclick="t" type="solid" color2="#b07e42"/>
                                <v:stroke color="#c6d9f1" weight="9360" joinstyle="miter" endcap="flat"/>
                                <w10:wrap type="none"/>
                              </v:shape>
                              <v:line id="shape_0" from="5391,2657" to="6208,2670" ID="直线 7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6" style="position:absolute;left:975;top:1979;width:5112;height:1128">
                              <v:shape id="shape_0" fillcolor="white" stroked="f" o:allowincell="f" style="position:absolute;left:5397;top:1979;width:689;height:634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对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#4f81bd" stroked="t" o:allowincell="f" style="position:absolute;left:975;top:2239;width:1766;height:8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bCs/>
                                          <w:rFonts w:ascii="Calibri" w:hAnsi="Calibri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职能部门</w:t>
                                      </w:r>
                                    </w:p>
                                  </w:txbxContent>
                                </v:textbox>
                                <v:fill o:detectmouseclick="t" type="solid" color2="#b07e42"/>
                                <v:stroke color="#c6d9f1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alt="组合 35" style="position:absolute;left:878;top:127;width:7671;height:11678">
                          <v:shape id="shape_0" fillcolor="white" stroked="f" o:allowincell="f" style="position:absolute;left:7932;top:3090;width:554;height:1018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4" style="position:absolute;left:878;top:127;width:7671;height:11678">
                            <v:shape id="shape_0" fillcolor="white" stroked="f" o:allowincell="f" style="position:absolute;left:7058;top:4850;width:689;height:687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33" style="position:absolute;left:878;top:127;width:7671;height:11678">
                              <v:shape id="shape_0" fillcolor="white" stroked="f" o:allowincell="f" style="position:absolute;left:6942;top:8420;width:689;height:687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修改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32" style="position:absolute;left:878;top:127;width:7671;height:11678">
                                <v:shape id="shape_0" fillcolor="white" stroked="f" o:allowincell="f" style="position:absolute;left:4070;top:9591;width:1562;height:44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经验校验通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组合 31" style="position:absolute;left:878;top:127;width:7671;height:11678">
                                  <v:shape id="shape_0" fillcolor="white" stroked="f" o:allowincell="f" style="position:absolute;left:4062;top:9117;width:1562;height:4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逻辑校验通过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组合 30" style="position:absolute;left:878;top:127;width:7671;height:11678">
                                    <v:shape id="shape_0" fillcolor="white" stroked="f" o:allowincell="f" style="position:absolute;left:1190;top:6163;width:689;height:687;mso-wrap-style:square;v-text-anchor:top" type="_x0000_t202">
                                      <v:textbox style="layout-flow:vertical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alibri" w:hAnsi="Calibri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印刷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29" style="position:absolute;left:878;top:127;width:7671;height:11678">
                                      <v:shape id="shape_0" fillcolor="white" stroked="f" o:allowincell="f" style="position:absolute;left:1677;top:8438;width:689;height:687;mso-wrap-style:square;v-text-anchor:top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alibri" w:hAnsi="Calibri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用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28" style="position:absolute;left:878;top:127;width:7671;height:11678">
                                        <v:shape id="shape_0" fillcolor="white" stroked="f" o:allowincell="f" style="position:absolute;left:1133;top:8422;width:689;height:687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签字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27" style="position:absolute;left:878;top:127;width:7671;height:11678">
                                          <v:shape id="shape_0" fillcolor="white" stroked="f" o:allowincell="f" style="position:absolute;left:6480;top:3203;width:689;height:634;mso-wrap-style:square;v-text-anchor:top" type="_x0000_t202">
                                            <v:textbox style="layout-flow:vertical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Calibri" w:hAnsi="Calibri" w:eastAsia="宋体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初审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26" style="position:absolute;left:878;top:127;width:7671;height:11678">
                                            <v:group id="shape_0" alt="组合 25" style="position:absolute;left:878;top:127;width:7671;height:11678">
                                              <v:shape id="shape_0" fillcolor="white" stroked="f" o:allowincell="f" style="position:absolute;left:4510;top:6078;width:1562;height:51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经验校验通过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22" style="position:absolute;left:878;top:127;width:7671;height:11678">
                                                <v:line id="shape_0" from="1810,8299" to="1810,9115" ID="直线 44" stroked="t" o:allowincell="f" style="position:absolute">
                                                  <v:stroke color="black" weight="9360" endarrow="open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fillcolor="#4f81bd" stroked="t" o:allowincell="f" style="position:absolute;left:915;top:9171;width:1766;height:86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b/>
                                                            <w:bCs/>
                                                            <w:rFonts w:ascii="Calibri" w:hAnsi="Calibri" w:eastAsia="宋体" w:cs="Times New Roman"/>
                                                            <w:color w:val="FFFFFF"/>
                                                            <w:lang w:val="en-US" w:eastAsia="zh-CN" w:bidi="ar-SA"/>
                                                          </w:rPr>
                                                          <w:t>省教育厅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#b07e42"/>
                                                  <v:stroke color="#c6d9f1" weight="9360" joinstyle="miter" endcap="flat"/>
                                                  <w10:wrap type="none"/>
                                                </v:shape>
                                                <v:group id="shape_0" alt="组合 21" style="position:absolute;left:878;top:127;width:7671;height:11678">
                                                  <v:shape id="shape_0" fillcolor="white" stroked="f" o:allowincell="f" style="position:absolute;left:2790;top:10930;width:1562;height:44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Calibri" w:hAnsi="Calibri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修改、调整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alt="组合 20" style="position:absolute;left:878;top:127;width:7671;height:11678">
                                                    <v:shape id="shape_0" fillcolor="white" stroked="f" o:allowincell="f" style="position:absolute;left:2799;top:11356;width:1562;height:44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4"/>
                                                                <w:rFonts w:ascii="Calibri" w:hAnsi="Calibri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写有关说明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alt="组合 19" style="position:absolute;left:878;top:127;width:7671;height:11675">
                                                      <v:group id="shape_0" alt="组合 18" style="position:absolute;left:921;top:127;width:7628;height:9875">
                                                        <v:shape id="shape_0" fillcolor="#4f81bd" stroked="t" o:allowincell="f" style="position:absolute;left:6238;top:9135;width:1766;height:866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28"/>
                                                                    <w:b/>
                                                                    <w:bCs/>
                                                                    <w:rFonts w:ascii="Calibri" w:hAnsi="Calibri" w:eastAsia="宋体" w:cs="Times New Roman"/>
                                                                    <w:color w:val="FFFFFF"/>
                                                                    <w:lang w:val="en-US" w:eastAsia="zh-CN" w:bidi="ar-SA"/>
                                                                  </w:rPr>
                                                                  <w:t>重录系统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#b07e42"/>
                                                          <v:stroke color="#c6d9f1" weight="9360" joinstyle="miter" endcap="flat"/>
                                                          <w10:wrap type="none"/>
                                                        </v:shape>
                                                        <v:line id="shape_0" from="7094,8273" to="7094,9089" ID="直线 52" stroked="t" o:allowincell="f" style="position:absolute">
                                                          <v:stroke color="black" weight="9360" endarrow="open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group id="shape_0" alt="组合 17" style="position:absolute;left:921;top:127;width:7628;height:8158">
                                                          <v:line id="shape_0" from="7110,6529" to="7110,7345" ID="直线 48" stroked="t" o:allowincell="f" style="position:absolute">
                                                            <v:stroke color="black" weight="9360" endarrow="open" endarrowwidth="medium" endarrowlength="medium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group id="shape_0" alt="组合 16" style="position:absolute;left:921;top:127;width:7628;height:8158">
                                                            <v:shape id="shape_0" fillcolor="white" stroked="f" o:allowincell="f" style="position:absolute;left:7120;top:6712;width:1428;height:515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4"/>
                                                                        <w:rFonts w:ascii="Calibri" w:hAnsi="Calibri" w:eastAsia="宋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校验不通过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shapetype id="_x0000_t32" coordsize="21600,21600" o:spt="32" path="m,l21600,21600nfe">
                                                              <v:stroke joinstyle="miter"/>
                                                              <v:path gradientshapeok="t" o:connecttype="rect" textboxrect="0,0,21600,21600"/>
                                                            </v:shapetype>
                                                            <v:shape id="shape_0" ID="自选图形 33" stroked="t" o:allowincell="f" style="position:absolute;left:1815;top:7403;width:0;height:0" type="_x0000_t32">
                                                              <v:stroke color="black" weight="9360" endarrow="open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fillcolor="#4f81bd" stroked="t" o:allowincell="f" style="position:absolute;left:921;top:7418;width:1766;height:866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b/>
                                                                        <w:bCs/>
                                                                        <w:rFonts w:ascii="Calibri" w:hAnsi="Calibri" w:eastAsia="宋体" w:cs="Times New Roman"/>
                                                                        <w:color w:val="FFFFFF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院领导审核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#b07e42"/>
                                                              <v:stroke color="#c6d9f1" weight="9360" joinstyle="miter" endcap="flat"/>
                                                              <w10:wrap type="none"/>
                                                            </v:shape>
                                                            <v:group id="shape_0" alt="组合 15" style="position:absolute;left:1014;top:127;width:7001;height:6374">
                                                              <v:line id="shape_0" from="7120,3090" to="7120,3906" ID="直线 12" stroked="t" o:allowincell="f" style="position:absolute">
                                                                <v:stroke color="black" weight="9360" endarrow="open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shape id="shape_0" fillcolor="#4f81bd" stroked="t" o:allowincell="f" style="position:absolute;left:6224;top:3893;width:1766;height:866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b/>
                                                                          <w:bCs/>
                                                                          <w:rFonts w:ascii="Calibri" w:hAnsi="Calibri" w:eastAsia="宋体" w:cs="Times New Roman"/>
                                                                          <w:color w:val="FFFFFF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院办公室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#b07e42"/>
                                                                <v:stroke color="#c6d9f1" weight="9360" joinstyle="miter" endcap="flat"/>
                                                                <w10:wrap type="none"/>
                                                              </v:shape>
                                                              <v:line id="shape_0" from="7136,4786" to="7136,5602" ID="直线 18" stroked="t" o:allowincell="f" style="position:absolute">
                                                                <v:stroke color="black" weight="9360" endarrow="open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shape id="shape_0" fillcolor="#4f81bd" stroked="t" o:allowincell="f" style="position:absolute;left:6237;top:5628;width:1766;height:866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b/>
                                                                          <w:bCs/>
                                                                          <w:rFonts w:ascii="Calibri" w:hAnsi="Calibri" w:eastAsia="宋体" w:cs="Times New Roman"/>
                                                                          <w:color w:val="FFFFFF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录入系统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#b07e42"/>
                                                                <v:stroke color="#c6d9f1" weight="9360" joinstyle="miter" endcap="flat"/>
                                                                <w10:wrap type="none"/>
                                                              </v:shape>
                                                              <v:line id="shape_0" from="4346,6051" to="6229,6068" ID="直线 29" stroked="t" o:allowincell="f" style="position:absolute;flip:x">
                                                                <v:stroke color="black" weight="9360" endarrow="open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shape id="shape_0" fillcolor="#4f81bd" stroked="t" o:allowincell="f" style="position:absolute;left:2544;top:5634;width:1766;height:866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8"/>
                                                                          <w:szCs w:val="28"/>
                                                                          <w:b/>
                                                                          <w:bCs/>
                                                                          <w:rFonts w:ascii="Calibri" w:hAnsi="Calibri" w:eastAsia="宋体" w:cs="Times New Roman"/>
                                                                          <w:color w:val="FFFFFF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生成报表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#b07e42"/>
                                                                <v:stroke color="#c6d9f1" weight="9360" joinstyle="miter" endcap="flat"/>
                                                                <w10:wrap type="none"/>
                                                              </v:shape>
                                                              <v:group id="shape_0" alt="组合 14" style="position:absolute;left:1014;top:127;width:7001;height:2944">
                                                                <v:shape id="shape_0" fillcolor="#4f81bd" stroked="t" o:allowincell="f" style="position:absolute;left:6245;top:2204;width:1766;height:866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szCs w:val="28"/>
                                                                            <w:b/>
                                                                            <w:bCs/>
                                                                            <w:rFonts w:ascii="Calibri" w:hAnsi="Calibri" w:eastAsia="宋体" w:cs="Times New Roman"/>
                                                                            <w:color w:val="FFFFFF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填报基表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#b07e42"/>
                                                                  <v:stroke color="#c6d9f1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shape id="shape_0" ID="自选图形 27" stroked="t" o:allowincell="f" style="position:absolute;left:8013;top:2639;width:0;height:0" type="_x0000_t32">
                                                                  <v:stroke color="black" weight="9360" endarrow="open" endarrowwidth="medium" endarrowlength="medium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shape>
                                                                <v:group id="shape_0" alt="组合 70" style="position:absolute;left:1014;top:127;width:7001;height:2113">
                                                                  <v:group id="shape_0" alt="组合 69" style="position:absolute;left:1014;top:127;width:4387;height:874">
                                                                    <v:shape id="shape_0" fillcolor="#4f81bd" stroked="t" o:allowincell="f" style="position:absolute;left:1014;top:127;width:1765;height:86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b/>
                                                                                <w:bCs/>
                                                                                <w:rFonts w:ascii="Calibri" w:hAnsi="Calibri" w:eastAsia="宋体" w:cs="Times New Roman"/>
                                                                                <w:color w:val="FFFFFF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学院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#b07e42"/>
                                                                      <v:stroke color="#c6d9f1" weight="936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line id="shape_0" from="2787,558" to="3570,558" ID="直线 37" stroked="t" o:allowincell="f" style="position:absolute;flip:y">
                                                                      <v:stroke color="black" weight="9360" endarrow="open" endarrowwidth="medium" endarrowlength="medium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shape id="shape_0" fillcolor="#4f81bd" stroked="t" o:allowincell="f" style="position:absolute;left:3635;top:135;width:1765;height:865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  <w:b/>
                                                                                <w:bCs/>
                                                                                <w:rFonts w:ascii="Calibri" w:hAnsi="Calibri" w:eastAsia="宋体" w:cs="Times New Roman"/>
                                                                                <w:color w:val="FFFFFF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关键指标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#b07e42"/>
                                                                      <v:stroke color="#c6d9f1" weight="9360" joinstyle="miter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ID="自选图形 39" stroked="t" o:allowincell="f" style="position:absolute;left:1860;top:2240;width:0;height:0" type="_x0000_t32">
                                                                    <v:stroke color="black" weight="9360" endarrow="open" endarrowwidth="medium" endarrowlength="medium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shape>
                                                                  <v:line id="shape_0" from="5439,573" to="6223,574" ID="直线 42" stroked="t" o:allowincell="f" style="position:absolute;flip:y">
                                                                    <v:stroke color="black" weight="9360" endarrow="open" endarrowwidth="medium" endarrowlength="medium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shape id="shape_0" fillcolor="#4f81bd" stroked="t" o:allowincell="f" style="position:absolute;left:6248;top:135;width:1766;height:866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b/>
                                                                              <w:bCs/>
                                                                              <w:rFonts w:ascii="Calibri" w:hAnsi="Calibri" w:eastAsia="宋体" w:cs="Times New Roman"/>
                                                                              <w:color w:val="FFFFFF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院办公室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type="solid" color2="#b07e42"/>
                                                                    <v:stroke color="#c6d9f1" weight="9360" joinstyle="miter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</v:group>
                                                            </v:group>
                                                            <v:shape id="shape_0" fillcolor="#4f81bd" stroked="t" o:allowincell="f" style="position:absolute;left:6211;top:7366;width:1766;height:866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b/>
                                                                        <w:bCs/>
                                                                        <w:rFonts w:ascii="Calibri" w:hAnsi="Calibri" w:eastAsia="宋体" w:cs="Times New Roman"/>
                                                                        <w:color w:val="FFFFFF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职能部门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#b07e42"/>
                                                              <v:stroke color="#c6d9f1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ID="自选图形 57" stroked="t" o:allowincell="f" style="position:absolute;left:3429;top:6502;width:0;height:0" type="_x0000_t32">
                                                              <v:stroke color="black" weight="9360" endarrow="open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  <v:line id="shape_0" from="1783,10103" to="1783,10919" ID="直线 60" stroked="t" o:allowincell="f" style="position:absolute">
                                                        <v:stroke color="black" weight="9360" endarrow="open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#4f81bd" stroked="t" o:allowincell="f" style="position:absolute;left:878;top:10926;width:1766;height:866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b/>
                                                                  <w:bCs/>
                                                                  <w:rFonts w:ascii="Calibri" w:hAnsi="Calibri" w:eastAsia="宋体" w:cs="Times New Roman"/>
                                                                  <w:color w:val="FFFFFF"/>
                                                                  <w:lang w:val="en-US" w:eastAsia="zh-CN" w:bidi="ar-SA"/>
                                                                </w:rPr>
                                                                <w:t>省级校验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b07e42"/>
                                                        <v:stroke color="#c6d9f1" weight="9360" joinstyle="miter" endcap="flat"/>
                                                        <w10:wrap type="none"/>
                                                      </v:shape>
                                                      <v:line id="shape_0" from="2663,11351" to="4213,11365" ID="直线 62" stroked="t" o:allowincell="f" style="position:absolute">
                                                        <v:stroke color="black" weight="9360" endarrow="open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#4f81bd" stroked="t" o:allowincell="f" style="position:absolute;left:4221;top:10935;width:1766;height:866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b/>
                                                                  <w:bCs/>
                                                                  <w:rFonts w:ascii="Calibri" w:hAnsi="Calibri" w:eastAsia="宋体" w:cs="Times New Roman"/>
                                                                  <w:color w:val="FFFFFF"/>
                                                                  <w:lang w:val="en-US" w:eastAsia="zh-CN" w:bidi="ar-SA"/>
                                                                </w:rPr>
                                                                <w:t>教育部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b07e42"/>
                                                        <v:stroke color="#c6d9f1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shape id="shape_0" fillcolor="white" stroked="f" o:allowincell="f" style="position:absolute;left:4495;top:5506;width:1646;height:515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逻辑校验通过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shape id="shape_0" fillcolor="white" stroked="f" o:allowincell="f" style="position:absolute;left:5442;top:10;width:71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009" w:right="1066" w:gutter="0" w:header="851" w:top="1100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方正粗圆宋简体">
    <w:charset w:val="86"/>
    <w:family w:val="auto"/>
    <w:pitch w:val="default"/>
  </w:font>
  <w:font w:name="仿宋_GB2312">
    <w:charset w:val="86"/>
    <w:family w:val="auto"/>
    <w:pitch w:val="default"/>
  </w:font>
  <w:font w:name="方正宋黑简体">
    <w:charset w:val="86"/>
    <w:family w:val="auto"/>
    <w:pitch w:val="default"/>
  </w:font>
  <w:font w:name="方正书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9690</wp:posOffset>
              </wp:positionH>
              <wp:positionV relativeFrom="paragraph">
                <wp:posOffset>-5778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书宋简体" w:hAnsi="方正书宋简体" w:eastAsia="方正书宋简体" w:cs="方正书宋简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4.55pt;mso-position-vertical-relative:text;margin-left:20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书宋简体" w:hAnsi="方正书宋简体" w:eastAsia="方正书宋简体" w:cs="方正书宋简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书宋简体" w:cs="方正书宋简体" w:ascii="方正书宋简体" w:hAnsi="方正书宋简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47870</wp:posOffset>
              </wp:positionH>
              <wp:positionV relativeFrom="paragraph">
                <wp:posOffset>-5778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书宋简体" w:hAnsi="方正书宋简体" w:eastAsia="方正书宋简体" w:cs="方正书宋简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4.55pt;mso-position-vertical-relative:text;margin-left:35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书宋简体" w:hAnsi="方正书宋简体" w:eastAsia="方正书宋简体" w:cs="方正书宋简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书宋简体" w:cs="方正书宋简体" w:ascii="方正书宋简体" w:hAnsi="方正书宋简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99690</wp:posOffset>
              </wp:positionH>
              <wp:positionV relativeFrom="paragraph">
                <wp:posOffset>-57785</wp:posOffset>
              </wp:positionV>
              <wp:extent cx="8890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书宋简体" w:hAnsi="方正书宋简体" w:eastAsia="方正书宋简体" w:cs="方正书宋简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方正书宋简体" w:cs="方正书宋简体" w:ascii="方正书宋简体" w:hAnsi="方正书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4.55pt;mso-position-vertical-relative:text;margin-left:20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书宋简体" w:hAnsi="方正书宋简体" w:eastAsia="方正书宋简体" w:cs="方正书宋简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书宋简体" w:cs="方正书宋简体" w:ascii="方正书宋简体" w:hAnsi="方正书宋简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方正书宋简体" w:cs="方正书宋简体" w:ascii="方正书宋简体" w:hAnsi="方正书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1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1:29Z</dcterms:created>
  <dc:creator>mayn</dc:creator>
  <dc:description/>
  <dc:language>en-US</dc:language>
  <cp:lastModifiedBy>海阔天空净</cp:lastModifiedBy>
  <cp:lastPrinted>2020-10-10T09:48:00Z</cp:lastPrinted>
  <dcterms:modified xsi:type="dcterms:W3CDTF">2020-10-10T07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