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lang w:val="en-US" w:eastAsia="zh-CN"/>
        </w:rPr>
        <w:t>合肥城市学院（</w:t>
      </w:r>
      <w:r>
        <w:rPr>
          <w:rFonts w:ascii="仿宋_GB2312;仿宋" w:hAnsi="仿宋_GB2312;仿宋" w:eastAsia="仿宋_GB2312;仿宋"/>
          <w:b/>
          <w:sz w:val="28"/>
        </w:rPr>
        <w:t>安徽建筑大学城市建设学院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>建筑与艺术</w:t>
      </w:r>
      <w:r>
        <w:rPr>
          <w:rFonts w:ascii="仿宋_GB2312;仿宋" w:hAnsi="仿宋_GB2312;仿宋" w:eastAsia="仿宋_GB2312;仿宋"/>
          <w:b/>
          <w:sz w:val="28"/>
          <w:u w:val="none"/>
          <w:lang w:val="en-US" w:eastAsia="zh-CN"/>
        </w:rPr>
        <w:t>学院</w:t>
      </w:r>
      <w:r>
        <w:rPr>
          <w:rFonts w:eastAsia="仿宋_GB2312;仿宋" w:ascii="仿宋_GB2312;仿宋" w:hAnsi="仿宋_GB2312;仿宋"/>
          <w:b/>
          <w:sz w:val="28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28"/>
        </w:rPr>
        <w:t>－</w:t>
      </w:r>
      <w:r>
        <w:rPr>
          <w:rFonts w:eastAsia="仿宋_GB2312;仿宋" w:ascii="仿宋_GB2312;仿宋" w:hAnsi="仿宋_GB2312;仿宋"/>
          <w:b/>
          <w:sz w:val="28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28"/>
        </w:rPr>
        <w:t>学年度第</w:t>
      </w:r>
      <w:r>
        <w:rPr>
          <w:rFonts w:eastAsia="仿宋_GB2312;仿宋" w:ascii="仿宋_GB2312;仿宋" w:hAnsi="仿宋_GB2312;仿宋"/>
          <w:b/>
          <w:sz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</w:rPr>
        <w:t>学期奖学金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统计：                统计时间：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审核（盖章）：            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统计结果：（ 一等合计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b/>
          <w:sz w:val="24"/>
        </w:rPr>
        <w:t>人； 二等合计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43</w:t>
      </w:r>
      <w:r>
        <w:rPr>
          <w:rFonts w:ascii="仿宋_GB2312;仿宋" w:hAnsi="仿宋_GB2312;仿宋" w:cs="宋体" w:eastAsia="仿宋_GB2312;仿宋"/>
          <w:b/>
          <w:sz w:val="24"/>
        </w:rPr>
        <w:t>人； 三等合计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14</w:t>
      </w:r>
      <w:r>
        <w:rPr>
          <w:rFonts w:ascii="仿宋_GB2312;仿宋" w:hAnsi="仿宋_GB2312;仿宋" w:cs="宋体" w:eastAsia="仿宋_GB2312;仿宋"/>
          <w:b/>
          <w:sz w:val="24"/>
        </w:rPr>
        <w:t xml:space="preserve">人；总计：  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526</w:t>
      </w:r>
      <w:r>
        <w:rPr>
          <w:rFonts w:ascii="仿宋_GB2312;仿宋" w:hAnsi="仿宋_GB2312;仿宋" w:cs="宋体" w:eastAsia="仿宋_GB2312;仿宋"/>
          <w:b/>
          <w:sz w:val="24"/>
        </w:rPr>
        <w:t>人 ）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城规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畅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章静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朱之浩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章洪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陶赟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洪文龙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范子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金梦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国庆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许诺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杨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史嘉良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双琦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建筑学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56</w:t>
      </w:r>
      <w:r>
        <w:rPr>
          <w:rFonts w:eastAsia="仿宋_GB2312;仿宋" w:cs="宋体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畅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晏雪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程雨琪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张赫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黄世纪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吴近昱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可欣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国庆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朱高翔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葛坚定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胡艺博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冯新欣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胡金羽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吴昊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世豪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杜文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伍德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金龙</w:t>
      </w:r>
    </w:p>
    <w:p>
      <w:pPr>
        <w:pStyle w:val="Normal"/>
        <w:spacing w:lineRule="exact" w:line="400"/>
        <w:ind w:firstLine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管瑞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晓坡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聂勇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工业设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畅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殷少菲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齐晨瑶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曹苏南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林靖雯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棋瑞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匡晓宇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芦宜琳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姜智勇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宋体" w:eastAsia="仿宋_GB2312;仿宋"/>
          <w:b/>
          <w:bCs/>
          <w:sz w:val="24"/>
        </w:rPr>
        <w:t>陈慧慧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方焜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高丹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牛淑惠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王紫薇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鲍悦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焦雪晴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张鑫月</w:t>
      </w:r>
    </w:p>
    <w:p>
      <w:pPr>
        <w:pStyle w:val="Normal"/>
        <w:spacing w:lineRule="exact" w:line="400"/>
        <w:ind w:firstLine="96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王静文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严少文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徐杰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环境设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44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畅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吕吉森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黄浩然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刘陈颖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王秀秀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闫豪杰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耿良冉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李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张嫚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于成雨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邹颖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费子铭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艳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荆雨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赵婉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何丁凡</w:t>
      </w:r>
    </w:p>
    <w:p>
      <w:pPr>
        <w:pStyle w:val="Normal"/>
        <w:spacing w:lineRule="exact" w:line="400"/>
        <w:ind w:firstLine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阚卫唯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杨楠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陈世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玲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吕佳慧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杨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徐月明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程晗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万光浩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陶珍珍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杨安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何俊枫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黄晴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孙慧茹</w:t>
      </w:r>
    </w:p>
    <w:p>
      <w:pPr>
        <w:pStyle w:val="Normal"/>
        <w:spacing w:lineRule="exact" w:line="400"/>
        <w:ind w:left="1444" w:hanging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顾霖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陈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袁明霞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武文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乐乐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伟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蒋慧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浩鑫</w:t>
      </w:r>
    </w:p>
    <w:p>
      <w:pPr>
        <w:pStyle w:val="Normal"/>
        <w:spacing w:lineRule="exact" w:line="400"/>
        <w:ind w:left="1444" w:hanging="482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王一惠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曼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沈逸文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廷洋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雨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永晴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施明慧</w:t>
      </w:r>
    </w:p>
    <w:p>
      <w:pPr>
        <w:pStyle w:val="Normal"/>
        <w:spacing w:lineRule="exact" w:line="400"/>
        <w:ind w:left="1444" w:hanging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许鑫鑫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董夏鹏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周宗娇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陆旭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艳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孙永琪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建筑学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伍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钱喆琪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黄新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戚晨光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李琳炜、李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textAlignment w:val="auto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晨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程帅、胡梦男、徐玉月、张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0" w:hanging="1440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建筑学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伍红平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蒋明君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葛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何辛尧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胡婧珂、张雪、汪志博、林珊、黄金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64" w:hanging="964"/>
        <w:textAlignment w:val="auto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王程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张红妍、李梦洁、祖小龙、孙翔、刘子恒、常志强、常璇、康悦、汪宇翔、刘浩宇、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textAlignment w:val="auto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风景园林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伍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李孝倩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吴旋、陆雨琴、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黄盛婷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程石、宗金凤、陈欣、顾硕、王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风景园林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伍红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潘润润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严桂凤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马俊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胡咏雪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李蕙竹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刘娟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郑金雨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韩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赵清宇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胡星语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贝妮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蒋会洁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邓舒凡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贺锡亭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宋鑫鑫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尤淑敏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王宇菡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许睿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吴茹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jc w:val="left"/>
        <w:textAlignment w:val="auto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城乡规划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伍红平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王愉涵、刘心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color w:val="000000"/>
          <w:sz w:val="24"/>
          <w:lang w:val="en-US" w:eastAsia="zh-CN"/>
        </w:rPr>
        <w:t>孔利利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王小娟、李兰兰、向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6" w:hanging="1446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color w:val="000000"/>
          <w:sz w:val="24"/>
          <w:lang w:val="en-US" w:eastAsia="zh-CN"/>
        </w:rPr>
        <w:t>刘帅帅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、雎庭暄、马之涵、陈伟杨、黄欣荷、夏代良、余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440" w:hanging="1446"/>
        <w:jc w:val="both"/>
        <w:textAlignment w:val="auto"/>
        <w:rPr>
          <w:rFonts w:ascii="仿宋_GB2312;仿宋" w:hAnsi="仿宋_GB2312;仿宋" w:eastAsia="仿宋_GB2312;仿宋" w:cs="Arial"/>
          <w:b/>
          <w:b/>
          <w:color w:val="000000"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bookmarkStart w:id="0" w:name="_Hlk117152042"/>
      <w:bookmarkEnd w:id="0"/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环境设计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 xml:space="preserve">班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</w:rPr>
        <w:t>17</w:t>
      </w:r>
      <w:r>
        <w:rPr>
          <w:rFonts w:ascii="仿宋_GB2312;仿宋" w:hAnsi="仿宋_GB2312;仿宋" w:cs="宋体" w:eastAsia="仿宋_GB2312;仿宋"/>
          <w:b/>
          <w:sz w:val="24"/>
        </w:rPr>
        <w:t xml:space="preserve">人           辅导员：琚慧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bookmarkStart w:id="1" w:name="_Hlk117152042"/>
      <w:bookmarkEnd w:id="1"/>
      <w:r>
        <w:rPr>
          <w:rFonts w:ascii="仿宋_GB2312;仿宋" w:hAnsi="仿宋_GB2312;仿宋" w:cs="宋体" w:eastAsia="仿宋_GB2312;仿宋"/>
          <w:b/>
          <w:sz w:val="24"/>
        </w:rPr>
        <w:t>（一等） 韩菊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李敏、张晶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王林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张延彦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史婉婷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王敏、徐甜甜、管星宇、王海涛、郭晴晴、汪鑫、代紫妍、时猛猛、刘乾坤、吴成泉、郭剑秦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环境设计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24"/>
        </w:rPr>
        <w:t xml:space="preserve">班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" w:eastAsia="仿宋_GB2312;仿宋"/>
          <w:b/>
          <w:sz w:val="24"/>
        </w:rPr>
        <w:t xml:space="preserve">人           辅导员：琚慧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梅岭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王娱锦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李明雅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叶盼盼、贺孜煜、王子睿、张璇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谈心钰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张文晴、宋新霞、王文倩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环境设计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</w:rPr>
        <w:t xml:space="preserve">班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 xml:space="preserve">人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辅导员：琚慧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胡秀云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唐芯蕊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张娜娜、张楠楠、陶庆文、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许丹丹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范宇航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杨水清、詹梦凡、杨雨玲、叶明珠、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视觉传达设计一班  人数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20  </w:t>
      </w:r>
      <w:r>
        <w:rPr>
          <w:rFonts w:ascii="仿宋_GB2312;仿宋" w:hAnsi="仿宋_GB2312;仿宋" w:cs="宋体" w:eastAsia="仿宋_GB2312;仿宋"/>
          <w:b/>
          <w:sz w:val="24"/>
        </w:rPr>
        <w:t>辅导员：琚慧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唐程美、刘籽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肖童、梁国婷、肖笑、赵嘉欣、吴思缘、宋玉家、姚国媛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吴俊如、汪梦、张晓燕、李心茹、唐鑫如、何佳倚、范宇东、琚海婷、桂建军、汪琪、刘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视觉传达设计二班  人数：</w:t>
      </w:r>
      <w:r>
        <w:rPr>
          <w:rFonts w:eastAsia="仿宋_GB2312;仿宋" w:cs="宋体" w:ascii="仿宋_GB2312;仿宋" w:hAnsi="仿宋_GB2312;仿宋"/>
          <w:b/>
          <w:sz w:val="24"/>
        </w:rPr>
        <w:t xml:space="preserve">7  </w:t>
      </w:r>
      <w:r>
        <w:rPr>
          <w:rFonts w:ascii="仿宋_GB2312;仿宋" w:hAnsi="仿宋_GB2312;仿宋" w:cs="宋体" w:eastAsia="仿宋_GB2312;仿宋"/>
          <w:b/>
          <w:sz w:val="24"/>
        </w:rPr>
        <w:t xml:space="preserve">辅导员：琚慧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 汪俊雯、刘文雅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陈亚茹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曹蕊、王薇、秦延朝、李亨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城乡规划一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人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周慧娟、姜明慧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管惠情、郭乐乐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周钰承、樊正好、蔡恒力、高雅琴、张佳佳、蔡报杰、王星月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动画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人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杨云芊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陈昱洁、陶婷婷</w:t>
      </w:r>
    </w:p>
    <w:p>
      <w:pPr>
        <w:pStyle w:val="Normal"/>
        <w:spacing w:lineRule="exact" w:line="400"/>
        <w:ind w:left="1446" w:hanging="1446"/>
        <w:jc w:val="both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廖锡享、李子沐、汤自强、纪宝珍、唐梦爱、王垒琦、丁鹏、李星雨、刘娜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动画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人数： 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刘逸飞、王馨月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崔静、胡芸芸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梦婷、林静、张晨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工业设计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程丽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培倩、陆徐林、孟德恩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叶成瑞、章金鹏、黄蕾、张欣宇、包志龙、刘方柳、汪慧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工业设计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郑沐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郭雪、马路路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枰月、黄治国、张夏宇、周怡静、丁保程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建筑学一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 xml:space="preserve"> 人数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无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陈雨茜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建筑学二班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牛萍萍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胡溢、王静文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徐紫妍、杨维维、杨林、石佳伟、毛恩泉、余鹏飞、竹叶颖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环境设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 辅导员：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王姗姗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徐树清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廖良慧、许广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江萍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朱影、汪工正、陈晓雪、包安琦、刘春兰、池雨晨、昌雅鑫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刘广晶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唐城、王香茹、李昌鑫、郑方楠、章文静、徐暄暄、李子涵、吴丹妮、潘超俊、崔宇晨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eastAsia="仿宋_GB2312;仿宋" w:cs="Arial" w:ascii="仿宋_GB2312;仿宋" w:hAnsi="仿宋_GB2312;仿宋"/>
          <w:b/>
          <w:sz w:val="24"/>
          <w:lang w:eastAsia="zh-CN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环境设计（专升本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辅导员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王姗姗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王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倪成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刘博宇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章淼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沙文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李顺顺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吴盼盼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孟涵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殷敏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毕可娜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越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李晓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赵雪茹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宋丹阳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余才云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婉璐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吴梦娟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任婉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喻策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阮春莹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梦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石馨乐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卞秋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孟运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庆庆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曹灵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罗佳俊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许聪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李慧娟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陈玉洁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思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 xml:space="preserve">名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视觉传达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人    </w:t>
      </w:r>
      <w:r>
        <w:rPr>
          <w:rFonts w:ascii="仿宋_GB2312;仿宋" w:hAnsi="仿宋_GB2312;仿宋" w:cs="宋体" w:eastAsia="仿宋_GB2312;仿宋"/>
          <w:b/>
          <w:sz w:val="24"/>
        </w:rPr>
        <w:t>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王姗姗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张依诺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程裕雯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z w:val="24"/>
        </w:rPr>
        <w:t>陆宇豪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陈昕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闫咏虹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杨柳思青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朱俊杰、李菁奕、张引、武子莉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蒋静乳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韩丰蔚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圆缘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关梓怡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孙婉颍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清秋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佳敏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陆晓如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郭松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露露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陈鑫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铠奇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徐心慈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史乐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龚渭鑫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静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风景园林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人数： 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王姗姗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（一等）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陶郑昊、杨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蒋梦倩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杨宵辰、陈一鸣、俞悦、陈雨萌、顾诗雯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b/>
          <w:b/>
          <w:sz w:val="24"/>
          <w:lang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倪颖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徐冰倩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子昕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黄羽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吴帅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梁文清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蒙蒙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张巧云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</w:p>
    <w:p>
      <w:pPr>
        <w:pStyle w:val="Normal"/>
        <w:spacing w:lineRule="exact" w:line="400"/>
        <w:ind w:left="1444" w:hanging="482"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朱同静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俊玉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王康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刘影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陈光钰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尹国庆</w:t>
      </w:r>
      <w:r>
        <w:rPr>
          <w:rFonts w:ascii="仿宋_GB2312;仿宋" w:hAnsi="仿宋_GB2312;仿宋" w:cs="Arial" w:eastAsia="仿宋_GB2312;仿宋"/>
          <w:b/>
          <w:sz w:val="24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24"/>
        </w:rPr>
        <w:t>项鑫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1</w:t>
      </w:r>
      <w:r>
        <w:rPr>
          <w:rFonts w:ascii="仿宋_GB2312;仿宋" w:hAnsi="仿宋_GB2312;仿宋" w:cs="宋体" w:eastAsia="仿宋_GB2312;仿宋"/>
          <w:b/>
          <w:sz w:val="24"/>
        </w:rPr>
        <w:t>视觉传达设计（专升本）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班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辅导员：蔡晓宇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李沙沙、高洋、凡停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赵妍妍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徐静涵、王璟、李梦蝶、潘明亮、隗蕊、张劭辉、胡新龙、张宝怡、刘婕、熊文静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24"/>
        </w:rPr>
        <w:t>视觉传达设计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专升本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班 人数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：</w:t>
      </w:r>
      <w:r>
        <w:rPr>
          <w:rFonts w:eastAsia="仿宋_GB2312;仿宋" w:cs="宋体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辅导员：蔡晓宇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color w:val="000000"/>
          <w:sz w:val="24"/>
        </w:rPr>
        <w:t xml:space="preserve">秦凤、李晨萧、黄璨、邢玉杰 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余婉婷</w:t>
      </w:r>
      <w:r>
        <w:rPr>
          <w:rFonts w:ascii="仿宋_GB2312;仿宋" w:hAnsi="仿宋_GB2312;仿宋" w:cs="Arial" w:eastAsia="仿宋_GB2312;仿宋"/>
          <w:b/>
          <w:color w:val="000000"/>
          <w:sz w:val="24"/>
        </w:rPr>
        <w:t>、黄雅琴、吴思怡、王方知、陈钰洁、王静静、郑梦怡、</w:t>
      </w:r>
    </w:p>
    <w:p>
      <w:pPr>
        <w:pStyle w:val="Normal"/>
        <w:spacing w:lineRule="exact" w:line="400"/>
        <w:ind w:left="1306" w:hanging="361"/>
        <w:rPr>
          <w:rFonts w:ascii="仿宋_GB2312;仿宋" w:hAnsi="仿宋_GB2312;仿宋" w:eastAsia="仿宋_GB2312;仿宋" w:cs="Arial"/>
          <w:b/>
          <w:b/>
          <w:color w:val="00000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</w:rPr>
        <w:t>王智燕、武岩岩</w:t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ind w:left="1440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视觉传达（专升本）三班 人数：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人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 xml:space="preserve">辅导员：蔡晓宇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刘浩、邵晓燕</w:t>
      </w:r>
    </w:p>
    <w:p>
      <w:pPr>
        <w:pStyle w:val="Normal"/>
        <w:spacing w:lineRule="exact" w:line="400"/>
        <w:ind w:left="1440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王子文、肖文娟、陈恒鑫、汪雪纯、何宏格、王志、徐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宋体" w:eastAsia="仿宋_GB2312;仿宋"/>
          <w:b/>
          <w:sz w:val="24"/>
        </w:rPr>
        <w:t>风景园林一班        人数：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</w:rPr>
        <w:t>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人 </w:t>
      </w:r>
      <w:r>
        <w:rPr>
          <w:rFonts w:ascii="仿宋_GB2312;仿宋" w:hAnsi="仿宋_GB2312;仿宋" w:cs="宋体" w:eastAsia="仿宋_GB2312;仿宋"/>
          <w:b/>
          <w:sz w:val="24"/>
        </w:rPr>
        <w:t xml:space="preserve">辅导员：朱雅慧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陈鸿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陈燕芬、郭倩茹、万湘、罗艳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杨晨昱、翟艺涵、吴虬、毛娟、宋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0</w:t>
      </w:r>
      <w:r>
        <w:rPr>
          <w:rFonts w:ascii="仿宋_GB2312;仿宋" w:hAnsi="仿宋_GB2312;仿宋" w:cs="宋体" w:eastAsia="仿宋_GB2312;仿宋"/>
          <w:b/>
          <w:sz w:val="24"/>
        </w:rPr>
        <w:t>风景园林二班       人数：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辅导员：朱雅慧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邓照璇、孟令豪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卞钰琳、陆瑶涵、毛宇馨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宋体" w:eastAsia="仿宋_GB2312;仿宋"/>
          <w:b/>
          <w:sz w:val="24"/>
        </w:rPr>
        <w:t>顾梦茹、韩欣怡、李莹莹、刘啸、张诗雨、余慧、陈苏瑶、刘程程、</w:t>
      </w:r>
    </w:p>
    <w:p>
      <w:pPr>
        <w:pStyle w:val="Normal"/>
        <w:spacing w:lineRule="exact" w:line="400"/>
        <w:ind w:firstLine="96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李浩、刘丽娟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0</w:t>
      </w:r>
      <w:r>
        <w:rPr>
          <w:rFonts w:ascii="仿宋_GB2312;仿宋" w:hAnsi="仿宋_GB2312;仿宋" w:cs="宋体" w:eastAsia="仿宋_GB2312;仿宋"/>
          <w:b/>
          <w:sz w:val="24"/>
        </w:rPr>
        <w:t>建筑学一班         人数：</w:t>
      </w:r>
      <w:r>
        <w:rPr>
          <w:rFonts w:eastAsia="仿宋_GB2312;仿宋" w:cs="宋体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辅导员：朱雅慧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Arial" w:eastAsia="仿宋_GB2312;仿宋"/>
          <w:b/>
          <w:sz w:val="24"/>
        </w:rPr>
        <w:t>叶可承、袁理想</w:t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金梦琦、王悦婍</w:t>
      </w:r>
    </w:p>
    <w:p>
      <w:pPr>
        <w:pStyle w:val="Normal"/>
        <w:widowControl/>
        <w:ind w:left="964" w:hanging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李俊龙、沈栩冰、张心雨、郭永齐、刘玉秋、陈灵佳、张富豪、施颖、李德杰、袁鑫</w:t>
      </w:r>
    </w:p>
    <w:p>
      <w:pPr>
        <w:pStyle w:val="Normal"/>
        <w:widowControl/>
        <w:ind w:left="964" w:hanging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0</w:t>
      </w:r>
      <w:r>
        <w:rPr>
          <w:rFonts w:ascii="仿宋_GB2312;仿宋" w:hAnsi="仿宋_GB2312;仿宋" w:cs="宋体" w:eastAsia="仿宋_GB2312;仿宋"/>
          <w:b/>
          <w:sz w:val="24"/>
        </w:rPr>
        <w:t>建筑学二班       人数：</w:t>
      </w:r>
      <w:r>
        <w:rPr>
          <w:rFonts w:eastAsia="仿宋_GB2312;仿宋" w:cs="宋体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 xml:space="preserve">辅导员：朱雅慧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Arial" w:eastAsia="仿宋_GB2312;仿宋"/>
          <w:b/>
          <w:sz w:val="24"/>
        </w:rPr>
        <w:t>蒋响、周高成</w:t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邓浩涛、李果、王星宇、余克迪、张玉晴、王雅馨</w:t>
      </w:r>
    </w:p>
    <w:p>
      <w:pPr>
        <w:pStyle w:val="Normal"/>
        <w:widowControl/>
        <w:ind w:left="964" w:hanging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许玉琪、王恩蝶、赵梦婷、辛婧祎、凌越峰</w:t>
      </w:r>
    </w:p>
    <w:p>
      <w:pPr>
        <w:pStyle w:val="Normal"/>
        <w:widowControl/>
        <w:ind w:left="964" w:hanging="964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（班级）名称：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eastAsia="仿宋_GB2312;仿宋" w:cs="宋体" w:ascii="仿宋_GB2312;仿宋" w:hAnsi="仿宋_GB2312;仿宋"/>
          <w:b/>
          <w:sz w:val="24"/>
        </w:rPr>
        <w:t>0</w:t>
      </w:r>
      <w:r>
        <w:rPr>
          <w:rFonts w:ascii="仿宋_GB2312;仿宋" w:hAnsi="仿宋_GB2312;仿宋" w:cs="宋体" w:eastAsia="仿宋_GB2312;仿宋"/>
          <w:b/>
          <w:sz w:val="24"/>
        </w:rPr>
        <w:t>城乡规划一班      人数：</w:t>
      </w:r>
      <w:r>
        <w:rPr>
          <w:rFonts w:eastAsia="仿宋_GB2312;仿宋" w:cs="宋体" w:ascii="仿宋_GB2312;仿宋" w:hAnsi="仿宋_GB2312;仿宋"/>
          <w:b/>
          <w:sz w:val="24"/>
        </w:rPr>
        <w:t>11</w:t>
      </w:r>
      <w:r>
        <w:rPr>
          <w:rFonts w:eastAsia="仿宋_GB2312;仿宋" w:cs="宋体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辅导员： 朱雅慧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蔡维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刘璐、胡铠琳、段晓宇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张姝宇、蔡菁、蔡欣瑶、肖宇、宋一丁、袁逸铭、赵坤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工业设计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）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程新洲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张浩宇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张露露、李真珍、候格格、陈浩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sz w:val="24"/>
          <w:lang w:val="en-US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王美慧、邹香兰、赵杜华、谢婷玉、胡莹、张梦思、朱本花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/>
        </w:rPr>
      </w:pPr>
      <w:r>
        <w:rPr>
          <w:rFonts w:eastAsia="仿宋_GB2312;仿宋" w:cs="宋体" w:ascii="仿宋_GB2312;仿宋" w:hAnsi="仿宋_GB2312;仿宋"/>
          <w:b/>
          <w:sz w:val="24"/>
          <w:lang w:val="en-US"/>
        </w:rPr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专业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 w:val="24"/>
        </w:rPr>
        <w:t>班级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sz w:val="24"/>
        </w:rPr>
        <w:t>名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级工业设计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班）</w:t>
      </w:r>
      <w:r>
        <w:rPr>
          <w:rFonts w:ascii="仿宋_GB2312;仿宋" w:hAnsi="仿宋_GB2312;仿宋" w:cs="宋体" w:eastAsia="仿宋_GB2312;仿宋"/>
          <w:b/>
          <w:sz w:val="24"/>
        </w:rPr>
        <w:t>人数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 xml:space="preserve"> 辅导员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程新洲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</w:p>
    <w:p>
      <w:pPr>
        <w:pStyle w:val="Normal"/>
        <w:spacing w:lineRule="exact" w:line="400"/>
        <w:ind w:left="1446" w:hanging="1446"/>
        <w:jc w:val="left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（一等）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汪雅琴、赵云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二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盛慧、李甜甜、应楠</w:t>
      </w:r>
    </w:p>
    <w:p>
      <w:pPr>
        <w:pStyle w:val="Normal"/>
        <w:spacing w:lineRule="exact" w:line="400"/>
        <w:ind w:left="1446" w:hanging="1446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sz w:val="24"/>
        </w:rPr>
        <w:t>（三等）</w:t>
      </w:r>
      <w:r>
        <w:rPr>
          <w:rFonts w:ascii="仿宋_GB2312;仿宋" w:hAnsi="仿宋_GB2312;仿宋" w:cs="Arial" w:eastAsia="仿宋_GB2312;仿宋"/>
          <w:b/>
          <w:sz w:val="24"/>
          <w:lang w:val="en-US" w:eastAsia="zh-CN"/>
        </w:rPr>
        <w:t>王平、贾思源、孟婉、王子威、李郑彬、郑慧琳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8:00Z</dcterms:created>
  <dc:creator>user</dc:creator>
  <dc:description/>
  <dc:language>en-US</dc:language>
  <cp:lastModifiedBy>cjxy</cp:lastModifiedBy>
  <cp:lastPrinted>2022-10-22T16:33:00Z</cp:lastPrinted>
  <dcterms:modified xsi:type="dcterms:W3CDTF">2022-10-22T08:33:17Z</dcterms:modified>
  <cp:revision>27</cp:revision>
  <dc:subject/>
  <dc:title>安徽建筑工业学院         系  －  学年度第  学期奖学金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D8B2DBA4C4BBC9CD0C03B03FFFB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