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9" w:after="159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合肥城市学院拟认定助教职务任职资格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1969135</wp:posOffset>
                </wp:positionV>
                <wp:extent cx="9257665" cy="1050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1050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2387"/>
                              <w:gridCol w:w="1317"/>
                              <w:gridCol w:w="867"/>
                              <w:gridCol w:w="1783"/>
                              <w:gridCol w:w="1800"/>
                              <w:gridCol w:w="1800"/>
                              <w:gridCol w:w="2450"/>
                              <w:gridCol w:w="1517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最高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认定专业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认定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毛蕾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邹长文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道路桥梁与渡河工程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崔延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9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建筑与艺术学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刘雨晴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市设计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建筑与艺术学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张剑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动画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建筑与艺术学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汪心慧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环境设计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建筑与艺术学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牛萍萍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8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建筑与艺术学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窦志阳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市设计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建筑与艺术学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吴群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机械与电气工程学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迪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机械与电气工程学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黄庆归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建筑电气与智能化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机械与电气工程学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俞洁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99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机械与电气工程学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陈子悦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机械与电气工程学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马招弟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机械与电气工程学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刘婧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聂星宇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王云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卢嘉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张婷凤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9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王融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9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基础部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张晶晶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基础部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黎命荣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199</w:t>
                                  </w: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基础部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刘雨阳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基础部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张丽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基础部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郭建国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体育学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基础部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凌子琦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杜荣沁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马悦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9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路霄瑜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吴亚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倪子寓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5pt;height:827pt;mso-wrap-distance-left:9pt;mso-wrap-distance-right:9pt;mso-wrap-distance-top:0pt;mso-wrap-distance-bottom:0pt;margin-top:155.05pt;mso-position-vertical-relative:page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14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2387"/>
                        <w:gridCol w:w="1317"/>
                        <w:gridCol w:w="867"/>
                        <w:gridCol w:w="1783"/>
                        <w:gridCol w:w="1800"/>
                        <w:gridCol w:w="1800"/>
                        <w:gridCol w:w="2450"/>
                        <w:gridCol w:w="1517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最高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历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位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认定专业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认定职务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毛蕾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9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邹长文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8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道路桥梁与渡河工程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崔延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9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FF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建筑与艺术学院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刘雨晴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9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FF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市设计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FF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建筑与艺术学院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张剑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9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动画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建筑与艺术学院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汪心慧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9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环境设计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建筑与艺术学院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牛萍萍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8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美术学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建筑与艺术学院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窦志阳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9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市设计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建筑与艺术学院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吴群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9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机械与电气工程学院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迪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9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机械与电气工程学院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黄庆归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99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建筑电气与智能化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机械与电气工程学院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俞洁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99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机械与电气工程学院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陈子悦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99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机械与电气工程学院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马招弟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99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机械与电气工程学院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刘婧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9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聂星宇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9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王云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9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卢嘉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9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张婷凤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9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王融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9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基础部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张晶晶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1995</w:t>
                            </w: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_GB2312;仿宋" w:cs="Calibri"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_GB2312;仿宋" w:cs="Calibri"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sz w:val="22"/>
                                <w:szCs w:val="22"/>
                              </w:rPr>
                              <w:t>网络工程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基础部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黎命荣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199</w:t>
                            </w:r>
                            <w:r>
                              <w:rPr>
                                <w:rFonts w:eastAsia="仿宋_GB2312;仿宋" w:cs="Calibri" w:ascii="仿宋_GB2312;仿宋" w:hAnsi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Calibri"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Calibri"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sz w:val="22"/>
                                <w:szCs w:val="2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基础部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刘雨阳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199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基础部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张丽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198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基础部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郭建国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199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体育学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基础部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凌子琦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199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杜荣沁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9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马悦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9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路霄瑜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99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吴亚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99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倪子寓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98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助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23811"/>
      <w:pgMar w:left="850" w:right="850" w:gutter="0" w:header="851" w:top="2268" w:footer="1276" w:bottom="1701"/>
      <w:pgNumType w:start="9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56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1">
    <w:name w:val="font1"/>
    <w:qFormat/>
    <w:rPr/>
  </w:style>
  <w:style w:type="character" w:styleId="Hover16">
    <w:name w:val="hover16"/>
    <w:qFormat/>
    <w:rPr>
      <w:color w:val="015293"/>
    </w:rPr>
  </w:style>
  <w:style w:type="character" w:styleId="Tabg">
    <w:name w:val="tabg"/>
    <w:qFormat/>
    <w:rPr>
      <w:color w:val="FFFFFF"/>
      <w:sz w:val="27"/>
      <w:szCs w:val="27"/>
    </w:rPr>
  </w:style>
  <w:style w:type="character" w:styleId="Dates">
    <w:name w:val="dates"/>
    <w:qFormat/>
    <w:rPr/>
  </w:style>
  <w:style w:type="character" w:styleId="Font3">
    <w:name w:val="font3"/>
    <w:qFormat/>
    <w:rPr/>
  </w:style>
  <w:style w:type="character" w:styleId="M01">
    <w:name w:val="m01"/>
    <w:qFormat/>
    <w:rPr/>
  </w:style>
  <w:style w:type="character" w:styleId="Bg01">
    <w:name w:val="bg01"/>
    <w:qFormat/>
    <w:rPr/>
  </w:style>
  <w:style w:type="character" w:styleId="Hover18">
    <w:name w:val="hover18"/>
    <w:qFormat/>
    <w:rPr>
      <w:color w:val="015293"/>
    </w:rPr>
  </w:style>
  <w:style w:type="character" w:styleId="More">
    <w:name w:val="more"/>
    <w:qFormat/>
    <w:rPr>
      <w:b w:val="false"/>
      <w:color w:val="666666"/>
      <w:sz w:val="18"/>
      <w:szCs w:val="18"/>
    </w:rPr>
  </w:style>
  <w:style w:type="character" w:styleId="M011">
    <w:name w:val="m011"/>
    <w:qFormat/>
    <w:rPr/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Bg02">
    <w:name w:val="bg02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Font">
    <w:name w:val="font"/>
    <w:qFormat/>
    <w:rPr/>
  </w:style>
  <w:style w:type="character" w:styleId="Name">
    <w:name w:val="name"/>
    <w:qFormat/>
    <w:rPr>
      <w:color w:val="6A6A6A"/>
      <w:u w:val="single"/>
    </w:rPr>
  </w:style>
  <w:style w:type="character" w:styleId="Font2">
    <w:name w:val="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55:00Z</dcterms:created>
  <dc:creator>mayn</dc:creator>
  <dc:description/>
  <dc:language>en-US</dc:language>
  <cp:lastModifiedBy>YU</cp:lastModifiedBy>
  <cp:lastPrinted>2024-11-29T15:04:00Z</cp:lastPrinted>
  <dcterms:modified xsi:type="dcterms:W3CDTF">2024-12-09T01:05:4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9AF17C43541E3B33B5E2E930C677C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