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lang w:val="en-US" w:eastAsia="zh-CN"/>
        </w:rPr>
        <w:t>合肥城市</w:t>
      </w:r>
      <w:r>
        <w:rPr/>
        <w:t>学院</w:t>
      </w:r>
    </w:p>
    <w:p>
      <w:pPr>
        <w:pStyle w:val="Heading1"/>
        <w:rPr/>
      </w:pPr>
      <w:r>
        <w:rPr/>
        <w:t>学生休学流程</w:t>
      </w:r>
    </w:p>
    <w:p>
      <w:pPr>
        <w:pStyle w:val="Normal"/>
        <w:jc w:val="center"/>
        <w:rPr>
          <w:w w:val="200"/>
          <w:sz w:val="36"/>
          <w:szCs w:val="36"/>
        </w:rPr>
      </w:pPr>
      <w:r>
        <w:rPr/>
        <mc:AlternateContent>
          <mc:Choice Requires="wpg">
            <w:drawing>
              <wp:inline distT="0" distB="0" distL="0" distR="0">
                <wp:extent cx="5372100" cy="6042660"/>
                <wp:effectExtent l="0" t="0" r="0" b="0"/>
                <wp:docPr id="1" name="画布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6042600"/>
                          <a:chOff x="0" y="0"/>
                          <a:chExt cx="5372280" cy="604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60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297360"/>
                            <a:ext cx="4169880" cy="7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学生由于病或其它原因，需要休学者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应填写休学申请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089720"/>
                            <a:ext cx="720" cy="396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486080"/>
                            <a:ext cx="42292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经家长签字同意（附家长身份证复印件，家长在身份证复印件上写明“同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eastAsia="zh-CN" w:bidi="ar-SA"/>
                                </w:rPr>
                                <w:t>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休学”后签字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269160"/>
                            <a:ext cx="720" cy="396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60" y="3665160"/>
                            <a:ext cx="51022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由教务处根据审查结果发出休学通知书，并通知有关学院党总支书记，学院党总支书记负责通知有关辅导员领取（复印件存档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2674800"/>
                            <a:ext cx="46717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所在学院审查同意后，报教务处批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278440"/>
                            <a:ext cx="720" cy="396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853880"/>
                            <a:ext cx="720" cy="396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920" y="5250240"/>
                            <a:ext cx="461592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由学院辅导员负责将休学通知书（原件）发至学生并通知学生离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3" style="position:absolute;margin-left:0pt;margin-top:0pt;width:423pt;height:475.8pt" coordorigin="0,0" coordsize="8460,9516">
                <v:rect id="shape_0" stroked="f" o:allowincell="f" style="position:absolute;left:0;top:0;width:8459;height:95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468;width:6566;height:1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学生由于病或其它原因，需要休学者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应填写休学申请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716" to="4140,2339" ID="直线 16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2340;width:665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经家长签字同意（附家长身份证复印件，家长在身份证复印件上写明“同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eastAsia="zh-CN" w:bidi="ar-SA"/>
                          </w:rPr>
                          <w:t>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 2" w:ascii="宋体" w:hAnsi="宋体" w:cs="宋体"/>
                            <w:color w:val="auto"/>
                            <w:lang w:val="en-US" w:eastAsia="zh-CN" w:bidi="ar-SA"/>
                          </w:rPr>
                          <w:t>休学”后签字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148" to="4140,5771" ID="直线 18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;top:5772;width:8034;height:1871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由教务处根据审查结果发出休学通知书，并通知有关学院党总支书记，学院党总支书记负责通知有关辅导员领取（复印件存档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;top:4212;width:7356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所在学院审查同意后，报教务处批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3588" to="4140,4211" ID="直线 21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644" to="4140,8267" ID="直线 22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0;top:8268;width:7268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由学院辅导员负责将休学通知书（原件）发至学生并通知学生离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w w:val="200"/>
          <w:sz w:val="36"/>
          <w:szCs w:val="36"/>
        </w:rPr>
      </w:pPr>
      <w:r>
        <w:rPr>
          <w:w w:val="2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00"/>
      <w:ind w:firstLine="200"/>
      <w:outlineLvl w:val="2"/>
    </w:pPr>
    <w:rPr>
      <w:rFonts w:eastAsia="仿宋_GB2312;仿宋"/>
      <w:bCs/>
      <w:sz w:val="24"/>
      <w:szCs w:val="32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eastAsia="仿宋_GB2312;仿宋"/>
      <w:bCs/>
      <w:kern w:val="2"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31:00Z</dcterms:created>
  <dc:creator>微软用户</dc:creator>
  <dc:description/>
  <dc:language>en-US</dc:language>
  <cp:lastModifiedBy>ZT</cp:lastModifiedBy>
  <cp:lastPrinted>2014-09-10T09:23:00Z</cp:lastPrinted>
  <dcterms:modified xsi:type="dcterms:W3CDTF">2023-04-11T08:09:27Z</dcterms:modified>
  <cp:revision>17</cp:revision>
  <dc:subject/>
  <dc:title>安徽建筑大学城市建设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429F0960544219EDFE6C8A66AA91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