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合肥城市学院教职工劳动合同续签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 xml:space="preserve">                                           </w:t>
      </w:r>
      <w:r>
        <w:rPr>
          <w:rFonts w:eastAsia="楷体_GB2312;楷体"/>
          <w:sz w:val="24"/>
        </w:rPr>
        <w:t>填表时间：      年  月  日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893"/>
        <w:gridCol w:w="727"/>
        <w:gridCol w:w="1260"/>
        <w:gridCol w:w="1309"/>
        <w:gridCol w:w="536"/>
        <w:gridCol w:w="128"/>
        <w:gridCol w:w="566"/>
        <w:gridCol w:w="1451"/>
      </w:tblGrid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学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入职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任教专业及课程门数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兼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合同期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平均学时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辅导员年均所带学生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到期合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日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---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合同期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工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结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从师德师风、岗位履职、业绩成效、不足与改进、未来打算等方面对个人合同期内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的工作和思想情况进行全面客观的总结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（见附件，不少于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字）</w:t>
            </w:r>
          </w:p>
        </w:tc>
      </w:tr>
      <w:tr>
        <w:trPr>
          <w:trHeight w:val="1121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自评意见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优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基本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  不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填表人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签字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：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年  月  日    </w:t>
            </w:r>
          </w:p>
        </w:tc>
      </w:tr>
      <w:tr>
        <w:trPr>
          <w:trHeight w:val="386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）希望继续从事目前工作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（  ）希望调离现在岗位，至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u w:val="none"/>
                <w:lang w:val="en-US" w:eastAsia="zh-CN"/>
              </w:rPr>
              <w:t>理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：                     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部门出具意见并给出理由（教师岗应从工作量完成情况、教学质量（督导组评价、系部听课评价、学评教）、日常工作表现以及岗位需求等方面写明理由。行政岗应从工作态度、履职情况、工作业绩以及岗位需求等方面写明理由。）</w:t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、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领导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176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、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tabs>
                <w:tab w:val="clear" w:pos="425"/>
                <w:tab w:val="left" w:pos="2176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长（签字、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lang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双面打印。</w:t>
      </w:r>
    </w:p>
    <w:p>
      <w:pPr>
        <w:pStyle w:val="4"/>
        <w:ind w:left="0" w:hanging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完成第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页和第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页的部门和分管院领导意见部分提交人事处。</w:t>
      </w:r>
    </w:p>
    <w:sectPr>
      <w:footerReference w:type="default" r:id="rId2"/>
      <w:type w:val="nextPage"/>
      <w:pgSz w:w="11906" w:h="16838"/>
      <w:pgMar w:left="1701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58:00Z</dcterms:created>
  <dc:creator>桂祖祥</dc:creator>
  <dc:description/>
  <dc:language>en-US</dc:language>
  <cp:lastModifiedBy>丫头</cp:lastModifiedBy>
  <cp:lastPrinted>2014-12-01T09:56:00Z</cp:lastPrinted>
  <dcterms:modified xsi:type="dcterms:W3CDTF">2023-11-27T01:54:18Z</dcterms:modified>
  <cp:revision>19</cp:revision>
  <dc:subject/>
  <dc:title>高等学校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51BDD78849158D29EB3B5146D3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