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0"/>
        <w:ind w:left="0" w:right="300" w:firstLine="240"/>
        <w:jc w:val="left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Style15"/>
        <w:widowControl/>
        <w:spacing w:lineRule="atLeast" w:line="30" w:before="0" w:after="0"/>
        <w:ind w:left="0" w:right="30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合肥城市学院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高等教育质量监测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国家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数据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平台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填报任务分解表</w:t>
      </w:r>
    </w:p>
    <w:p>
      <w:pPr>
        <w:pStyle w:val="Style15"/>
        <w:widowControl/>
        <w:spacing w:lineRule="atLeast" w:line="30" w:before="0" w:after="0"/>
        <w:ind w:left="0" w:right="30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tbl>
      <w:tblPr>
        <w:tblW w:w="9917" w:type="dxa"/>
        <w:jc w:val="left"/>
        <w:tblInd w:w="-6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0"/>
        <w:gridCol w:w="722"/>
        <w:gridCol w:w="4020"/>
        <w:gridCol w:w="1515"/>
        <w:gridCol w:w="1500"/>
      </w:tblGrid>
      <w:tr>
        <w:trPr>
          <w:tblHeader w:val="true"/>
          <w:trHeight w:val="51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数据分类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报表名称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责任部门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校基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5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校概况（时点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办公室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学校相关党政单位（时点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党委办公室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基础表格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学校教学科研单位（时点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基础表格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-4-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专业基本情况（时点）</w:t>
            </w:r>
          </w:p>
        </w:tc>
        <w:tc>
          <w:tcPr>
            <w:tcW w:w="151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基础表格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-4-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专业大类情况表（时点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基础表格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-5-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教职工基本信息（时点）</w:t>
            </w:r>
          </w:p>
        </w:tc>
        <w:tc>
          <w:tcPr>
            <w:tcW w:w="151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事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基础表格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-5-2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教职工其他信息（时点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基础表格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-5-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外聘和兼职教师基本信息（时点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基础表格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648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本科生基本情况（时点）</w:t>
            </w:r>
          </w:p>
        </w:tc>
        <w:tc>
          <w:tcPr>
            <w:tcW w:w="151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基础表格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-7-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本科实验场所（时点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基础表格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648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-7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研基地（时点）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技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-7-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校基层教学组织（时点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1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5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二）学校基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5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条件</w:t>
            </w:r>
          </w:p>
          <w:p>
            <w:pPr>
              <w:pStyle w:val="Style15"/>
              <w:widowControl/>
              <w:spacing w:lineRule="auto" w:line="360" w:before="100" w:after="1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5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二）学校基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5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条件</w:t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占地与建筑面积（时点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后勤保卫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学行政用房面积（时点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-3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图书馆（时点）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图书馆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-3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图书新增情况（自然年）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图书馆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-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内外实习、实践、实训基地（时点、学年）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固定资产（时点）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产管理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-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实验设备情况（时点）</w:t>
            </w:r>
          </w:p>
        </w:tc>
        <w:tc>
          <w:tcPr>
            <w:tcW w:w="151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-7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实验教学示范中心、虚拟仿真实验示范中心（时点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-7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虚拟仿真实验教学项目（时点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-8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育经费概况（自然年）</w:t>
            </w:r>
          </w:p>
        </w:tc>
        <w:tc>
          <w:tcPr>
            <w:tcW w:w="151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财务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-8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育经费收支情况（自然年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10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职工信息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100" w:after="18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100" w:after="18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100" w:after="18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100" w:after="18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100" w:after="18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100" w:after="18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领导基本信息（时点）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办公室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相关管理人员基本信息（时点）</w:t>
            </w:r>
          </w:p>
        </w:tc>
        <w:tc>
          <w:tcPr>
            <w:tcW w:w="151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事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-3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层次人才（时点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-3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层次教学、研究团队（时点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-3-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思政课教师情况（时点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事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-4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教学发展机构（学年）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6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-4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培训进修、交流情况（学年）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事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6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-5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出版专著和主编教材情况（自然年）</w:t>
            </w:r>
          </w:p>
        </w:tc>
        <w:tc>
          <w:tcPr>
            <w:tcW w:w="151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技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-5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专利（著作权）授权情况（自然年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-5-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科研成果转化情况（自然年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-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相关教师情况（时点、学年、自然年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事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四）学科专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-1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科建设（时点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处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-1-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流学科（时点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培养计划表（时点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-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优势（一流）专业情况（时点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ind w:left="0" w:right="0" w:firstLine="21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ind w:left="0" w:right="0" w:firstLine="21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五）人才培养</w:t>
            </w:r>
          </w:p>
          <w:p>
            <w:pPr>
              <w:pStyle w:val="Style15"/>
              <w:widowControl/>
              <w:spacing w:lineRule="auto" w:line="360" w:before="100" w:after="1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-1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课情况（学年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-1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课教学实施情况（学年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813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-1-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专业（大类）专业实验课情况（学年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-1-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多教师授课情况（学年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毕业综合训练情况（学年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-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在线课程情况（学年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-4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创新创业教育情况（时点、学年、自然年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-4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校创新创业教育实践基地（平台）（时点、自然年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六）学生信息</w:t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六）学生信息</w:t>
            </w:r>
          </w:p>
          <w:p>
            <w:pPr>
              <w:pStyle w:val="Style15"/>
              <w:widowControl/>
              <w:spacing w:lineRule="auto" w:line="360" w:before="100" w:after="1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10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数量基本情况（时点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处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-2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生转专业情况（学年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-2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生辅修、双学位情况（学年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9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-3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近一级本科生招生类别情况（时点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-3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近一级本科生录取标准及人数（时点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21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-3-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近一级各专业（大类）招生报到情况（时点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-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生奖贷补（自然年）</w:t>
            </w:r>
          </w:p>
        </w:tc>
        <w:tc>
          <w:tcPr>
            <w:tcW w:w="151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74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6-5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应届本科毕业生去向落实情况（学年）（由原来的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-5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-5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并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13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-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生学习成效（学年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-6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参加大学生创新创业训练计划情况（学年）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-6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参与教师科研项目情况（学年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技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-6-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获省级及以上各类竞赛奖励情况（学年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81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402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-6-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获专业比赛奖励情况（艺术类专业用）（学年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-6-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发表学术论文情况（学年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技处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-6-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创作、表演的代表性作品（学年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处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-6-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专利（著作权）授权情况（学年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技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-6-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体质健康达标率（学年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-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生交流情况（学年）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对外合作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-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社团（学年）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七）教学管理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与质量监控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七）教学管理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与质量监控</w:t>
            </w:r>
          </w:p>
          <w:p>
            <w:pPr>
              <w:pStyle w:val="Normal"/>
              <w:widowControl/>
              <w:spacing w:lineRule="atLeast" w:line="15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学质量评估统计表（学年）</w:t>
            </w:r>
          </w:p>
        </w:tc>
        <w:tc>
          <w:tcPr>
            <w:tcW w:w="151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处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5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-2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育教学研究与改革项目（自然年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-2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学成果奖（近一届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-2-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省级及以上本科教学项目建设情况（自然年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-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教学质量年度报告（学年）</w:t>
            </w:r>
          </w:p>
        </w:tc>
        <w:tc>
          <w:tcPr>
            <w:tcW w:w="151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001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-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毕业生就业质量年度报告（学年）</w:t>
            </w:r>
          </w:p>
        </w:tc>
        <w:tc>
          <w:tcPr>
            <w:tcW w:w="1515" w:type="dxa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八）工科类专业情况补充表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科类专业课程情况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4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科类专业经费情况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财务处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30:00Z</dcterms:created>
  <dc:creator>admin</dc:creator>
  <dc:description/>
  <dc:language>en-US</dc:language>
  <cp:lastModifiedBy>86180</cp:lastModifiedBy>
  <cp:lastPrinted>2021-09-27T15:32:00Z</cp:lastPrinted>
  <dcterms:modified xsi:type="dcterms:W3CDTF">2024-10-23T01:5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BBBD92C334D9E9975848E170E023B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